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iritual Exercises in Everyday Life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r Vietnamese Communities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irector Formation Program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/>
        <w:t>REGISTRATION REQUEST FORM</w:t>
      </w:r>
    </w:p>
    <w:p>
      <w:pPr>
        <w:pStyle w:val="Heading"/>
        <w:rPr/>
      </w:pPr>
      <w:r>
        <w:rPr>
          <w:sz w:val="24"/>
        </w:rPr>
        <w:t>June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June 23</w:t>
      </w:r>
      <w:r>
        <w:rPr>
          <w:sz w:val="24"/>
          <w:vertAlign w:val="superscript"/>
        </w:rPr>
        <w:t>rd</w:t>
      </w:r>
      <w:r>
        <w:rPr>
          <w:sz w:val="24"/>
        </w:rPr>
        <w:t>, 2002</w:t>
      </w:r>
    </w:p>
    <w:p>
      <w:pPr>
        <w:pStyle w:val="Heading"/>
        <w:rPr>
          <w:sz w:val="24"/>
        </w:rPr>
      </w:pPr>
      <w:r>
        <w:rPr>
          <w:sz w:val="24"/>
        </w:rPr>
        <w:t>Seattle Universit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M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plan to attend (mark X where applicable)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E Director Formation Workshop only: ___  (covered by grants. NO COST to applicant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Workshop &amp; meals *: __________ ($100.00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Workshop &amp; meals* &amp; room** (double): ________  ($250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Workshop &amp; meals* &amp; room** (single):  ________  ($300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Note: Grants are available to cover the workshop fee, room, and meals for mentors who plan to attend the workshop)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also need accommodation before and after the workshop (if not applicable, leave blank):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fore the workshop: _______ days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fter the workshop: ________ days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also will have my family with me during my stay in Seattle and I need accommodation for our family (if not applicable, leave blank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 of persons (including self): ______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rom ________ to ________ (date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eed babysitting for my children (Y/N)____. Children’s age: ________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   Meals include breakfast, lunch, and dinner for 4 days (6/20 – 6/23/02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 Room for 5 nights: check-in on Wednesday evening (6/19) and check- out on Monday morning (6/24/02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19:00Z</dcterms:created>
  <dc:creator>SIEP</dc:creator>
  <dc:description/>
  <dc:language>en-US</dc:language>
  <cp:lastModifiedBy>SIEP</cp:lastModifiedBy>
  <cp:lastPrinted>2002-02-08T15:14:00Z</cp:lastPrinted>
  <dcterms:modified xsi:type="dcterms:W3CDTF">2002-02-08T21:18:00Z</dcterms:modified>
  <cp:revision>5</cp:revision>
  <dc:subject/>
  <dc:title>REGISTRATION REQUEST</dc:title>
</cp:coreProperties>
</file>