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SDTV WORKSHOP II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June 18th - June 22rd, 200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Seattle Universi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REGISTRATION REQUEST FOR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NAME: 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 plan to attend (mark X where applicable)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 xml:space="preserve">SE Director Formation Workshop only: ___  (covered by grants. NO COST to </w:t>
        <w:tab/>
        <w:t>participa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Workshop &amp; meals *: __________ ($100.00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Workshop &amp; meals* &amp; room** (double): ________  ($250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Workshop &amp; meals* &amp; room** (single):  ________  ($300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(Note: Scholarships are available, based on financial need. Please contact Fr Dominic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 also need accommodation before and after the workshop (if not applicable, leave blank)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fore the workshop: _______ days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fter the workshop: ________ days (The Villa at Gig Harbor is reserved for the SDTV participants and families from Saturday 6/21 through Sunday 6/29/03)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 also will have my family with me during my stay in Seattle and I need accommodation for our family (if not applicable, leave blank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 of persons (including self): ______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om ________ to ________ (date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ed babysitting for my children (Y/N)____. Children’s age: _______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*    Meals include breakfast, lunch, and dinner for 4 days (6/19 - 6/22/03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** Room for 4 nights: check-in on Wednesday evening (6/18) and check- out on Sunday AM (6/22/03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