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ÁnhMinh 1.1" w:hAnsi="ÁnhMinh 1.1" w:eastAsia="ÁnhMinh 1.1" w:cs="ÁnhMinh 1.1"/>
        </w:rPr>
      </w:pPr>
      <w:r>
        <w:rPr>
          <w:rFonts w:eastAsia="ÁnhMinh 1.1" w:cs="ÁnhMinh 1.1" w:ascii="ÁnhMinh 1.1" w:hAnsi="ÁnhMinh 1.1"/>
        </w:rPr>
        <w:t>H÷p m£t cu¯i nåm 1998</w:t>
      </w:r>
    </w:p>
    <w:p>
      <w:pPr>
        <w:pStyle w:val="Normal"/>
        <w:spacing w:lineRule="auto" w:line="240"/>
        <w:rPr>
          <w:rFonts w:ascii="ÁnhMinh 1.1" w:hAnsi="ÁnhMinh 1.1" w:eastAsia="ÁnhMinh 1.1" w:cs="ÁnhMinh 1.1"/>
        </w:rPr>
      </w:pPr>
      <w:r>
        <w:rPr>
          <w:rFonts w:eastAsia="ÁnhMinh 1.1" w:cs="ÁnhMinh 1.1" w:ascii="ÁnhMinh 1.1" w:hAnsi="ÁnhMinh 1.1"/>
        </w:rPr>
      </w:r>
    </w:p>
    <w:p>
      <w:pPr>
        <w:pStyle w:val="Normal"/>
        <w:spacing w:lineRule="auto" w:line="240"/>
        <w:rPr>
          <w:rFonts w:ascii="ÁnhMinh 1.1" w:hAnsi="ÁnhMinh 1.1" w:eastAsia="ÁnhMinh 1.1" w:cs="ÁnhMinh 1.1"/>
        </w:rPr>
      </w:pPr>
      <w:r>
        <w:rPr>
          <w:rFonts w:eastAsia="ÁnhMinh 1.1" w:cs="ÁnhMinh 1.1" w:ascii="ÁnhMinh 1.1" w:hAnsi="ÁnhMinh 1.1"/>
        </w:rPr>
        <w:t xml:space="preserve">H÷p m£t Ð°ng Hành nåm nay ðßþc t± chÑc tÕi Mt. Claret Center in Phoenix - Arizona t× 12/27/98 ðªn 1/1/99.  S¯ ngß¶i tham dñ lên ðªn g¥n 80 ngß¶i tÑ Âu Châu g°m Anh Qu¯c (U.K.) và ÐÑc Qu¯c (Germany), Rome (Italy) có sñ hi®n di®n cüa Cha Thành và t× Canada có Cha Long, r°i ðªn các vùng B¡c Cali (North CA: Milpitas, Hayward, Berkeley, San Jose, và Chicago in IL), vùng Ðông B¡c (Washington DC, MD, và Philadelphia), vùng Ðông Canada ( Canada, Ontario, PQ, Quebec), Vùng Tây B¡c (Vancouver, Oregon, Seattle in WA), vùng Tây Nam (Arizona, Orange County, Pasadena, RSM),  và vùng Trung Tây (Colorado, MO, Albuquerque in MN, Tulsa in Oklahoma).  HMCN98 ðßþc b¡t ð¥u qua nhæng bu±i h÷p m£t Execute Council - Exco t× thÑ Bäy 12/26/98 cho ðªn hªt ngày trÕi v¾i nhæng v¤n ð« sau ðây:  </w:t>
      </w:r>
    </w:p>
    <w:p>
      <w:pPr>
        <w:pStyle w:val="Normal"/>
        <w:spacing w:lineRule="auto" w:line="240"/>
        <w:rPr>
          <w:rFonts w:ascii="ÁnhMinh 1.1" w:hAnsi="ÁnhMinh 1.1" w:eastAsia="ÁnhMinh 1.1" w:cs="ÁnhMinh 1.1"/>
        </w:rPr>
      </w:pPr>
      <w:r>
        <w:rPr>
          <w:rFonts w:eastAsia="ÁnhMinh 1.1" w:cs="ÁnhMinh 1.1" w:ascii="ÁnhMinh 1.1" w:hAnsi="ÁnhMinh 1.1"/>
        </w:rPr>
        <w:t>Chia së và cäm thông</w:t>
      </w:r>
    </w:p>
    <w:p>
      <w:pPr>
        <w:pStyle w:val="Normal"/>
        <w:spacing w:lineRule="auto" w:line="240"/>
        <w:rPr>
          <w:rFonts w:ascii="ÁnhMinh 1.1" w:hAnsi="ÁnhMinh 1.1" w:eastAsia="ÁnhMinh 1.1" w:cs="ÁnhMinh 1.1"/>
        </w:rPr>
      </w:pPr>
      <w:r>
        <w:rPr>
          <w:rFonts w:eastAsia="ÁnhMinh 1.1" w:cs="ÁnhMinh 1.1" w:ascii="ÁnhMinh 1.1" w:hAnsi="ÁnhMinh 1.1"/>
        </w:rPr>
        <w:t>Ch÷n/xin "Sponsoring Communities"</w:t>
      </w:r>
    </w:p>
    <w:p>
      <w:pPr>
        <w:pStyle w:val="Normal"/>
        <w:spacing w:lineRule="auto" w:line="240"/>
        <w:rPr>
          <w:rFonts w:ascii="ÁnhMinh 1.1" w:hAnsi="ÁnhMinh 1.1" w:eastAsia="ÁnhMinh 1.1" w:cs="ÁnhMinh 1.1"/>
        </w:rPr>
      </w:pPr>
      <w:r>
        <w:rPr>
          <w:rFonts w:eastAsia="ÁnhMinh 1.1" w:cs="ÁnhMinh 1.1" w:ascii="ÁnhMinh 1.1" w:hAnsi="ÁnhMinh 1.1"/>
        </w:rPr>
        <w:t>Quyªt ð¸nh bän ðúc kªt cüa Ban Nghiên CÑu</w:t>
      </w:r>
    </w:p>
    <w:p>
      <w:pPr>
        <w:pStyle w:val="Normal"/>
        <w:spacing w:lineRule="auto" w:line="240"/>
        <w:rPr>
          <w:rFonts w:ascii="ÁnhMinh 1.1" w:hAnsi="ÁnhMinh 1.1" w:eastAsia="ÁnhMinh 1.1" w:cs="ÁnhMinh 1.1"/>
        </w:rPr>
      </w:pPr>
      <w:r>
        <w:rPr>
          <w:rFonts w:eastAsia="ÁnhMinh 1.1" w:cs="ÁnhMinh 1.1" w:ascii="ÁnhMinh 1.1" w:hAnsi="ÁnhMinh 1.1"/>
        </w:rPr>
        <w:t>Tuyên Uùy cho Phong Trào</w:t>
      </w:r>
    </w:p>
    <w:p>
      <w:pPr>
        <w:pStyle w:val="Normal"/>
        <w:spacing w:lineRule="auto" w:line="240"/>
        <w:rPr>
          <w:rFonts w:ascii="ÁnhMinh 1.1" w:hAnsi="ÁnhMinh 1.1" w:eastAsia="ÁnhMinh 1.1" w:cs="ÁnhMinh 1.1"/>
        </w:rPr>
      </w:pPr>
      <w:r>
        <w:rPr>
          <w:rFonts w:eastAsia="ÁnhMinh 1.1" w:cs="ÁnhMinh 1.1" w:ascii="ÁnhMinh 1.1" w:hAnsi="ÁnhMinh 1.1"/>
        </w:rPr>
        <w:t>ÐÕi Hµi 1999 (Linh Thao dài ngày, ð¸a ði¬m,….)</w:t>
      </w:r>
    </w:p>
    <w:p>
      <w:pPr>
        <w:pStyle w:val="Normal"/>
        <w:spacing w:lineRule="auto" w:line="240"/>
        <w:rPr>
          <w:rFonts w:ascii="ÁnhMinh 1.1" w:hAnsi="ÁnhMinh 1.1" w:eastAsia="ÁnhMinh 1.1" w:cs="ÁnhMinh 1.1"/>
        </w:rPr>
      </w:pPr>
      <w:r>
        <w:rPr>
          <w:rFonts w:eastAsia="ÁnhMinh 1.1" w:cs="ÁnhMinh 1.1" w:ascii="ÁnhMinh 1.1" w:hAnsi="ÁnhMinh 1.1"/>
        </w:rPr>
        <w:t xml:space="preserve">Nµi Quy tu chính (Th¬ l® b¥u cØ, c½ c¤u exco..), </w:t>
      </w:r>
    </w:p>
    <w:p>
      <w:pPr>
        <w:pStyle w:val="Normal"/>
        <w:spacing w:lineRule="auto" w:line="240"/>
        <w:rPr>
          <w:rFonts w:ascii="ÁnhMinh 1.1" w:hAnsi="ÁnhMinh 1.1" w:eastAsia="ÁnhMinh 1.1" w:cs="ÁnhMinh 1.1"/>
        </w:rPr>
      </w:pPr>
      <w:r>
        <w:rPr>
          <w:rFonts w:eastAsia="ÁnhMinh 1.1" w:cs="ÁnhMinh 1.1" w:ascii="ÁnhMinh 1.1" w:hAnsi="ÁnhMinh 1.1"/>
        </w:rPr>
        <w:t xml:space="preserve">Ð« ngh¸ thay h÷p m£t cu¯i nåm thành h÷p các ban/ngành. </w:t>
      </w:r>
    </w:p>
    <w:p>
      <w:pPr>
        <w:pStyle w:val="Normal"/>
        <w:spacing w:lineRule="auto" w:line="240"/>
        <w:rPr>
          <w:rFonts w:ascii="ÁnhMinh 1.1" w:hAnsi="ÁnhMinh 1.1" w:eastAsia="ÁnhMinh 1.1" w:cs="ÁnhMinh 1.1"/>
        </w:rPr>
      </w:pPr>
      <w:r>
        <w:rPr>
          <w:rFonts w:eastAsia="ÁnhMinh 1.1" w:cs="ÁnhMinh 1.1" w:ascii="ÁnhMinh 1.1" w:hAnsi="ÁnhMinh 1.1"/>
        </w:rPr>
        <w:t xml:space="preserve"> </w:t>
      </w:r>
    </w:p>
    <w:p>
      <w:pPr>
        <w:pStyle w:val="Normal"/>
        <w:spacing w:lineRule="auto" w:line="240"/>
        <w:rPr>
          <w:rFonts w:ascii="ÁnhMinh 1.1" w:hAnsi="ÁnhMinh 1.1" w:eastAsia="ÁnhMinh 1.1" w:cs="ÁnhMinh 1.1"/>
        </w:rPr>
      </w:pPr>
      <w:r>
        <w:rPr>
          <w:rFonts w:eastAsia="ÁnhMinh 1.1" w:cs="ÁnhMinh 1.1" w:ascii="ÁnhMinh 1.1" w:hAnsi="ÁnhMinh 1.1"/>
        </w:rPr>
        <w:t xml:space="preserve">-  Sáng Chúa Nh§t  12/27/98 HMCN98, ban h÷p exco tiªp tøc h÷p v« nhæng dñ ki®n ð¬ tr· thành mµt thành viên cüa World Christian Life Community CLC - Phong Trào Ð°ng Hành Vi®t Nam.  Các tài li®u v« CLC có sÇn trên Internet qua Ð°ng Hành Home page.  </w:t>
      </w:r>
    </w:p>
    <w:p>
      <w:pPr>
        <w:pStyle w:val="Normal"/>
        <w:spacing w:lineRule="auto" w:line="240"/>
        <w:rPr>
          <w:rFonts w:ascii="ÁnhMinh 1.1" w:hAnsi="ÁnhMinh 1.1" w:eastAsia="ÁnhMinh 1.1" w:cs="ÁnhMinh 1.1"/>
        </w:rPr>
      </w:pPr>
      <w:r>
        <w:rPr>
          <w:rFonts w:eastAsia="ÁnhMinh 1.1" w:cs="ÁnhMinh 1.1" w:ascii="ÁnhMinh 1.1" w:hAnsi="ÁnhMinh 1.1"/>
        </w:rPr>
        <w:t>-  Kª tiªp là ð« tài v« ÐÕi Hµi Ð°ng Hành 1999 së t± chÑc · ðâu.  — Canada thì ð¸a ði¬m t¯t và ð©p, nhßng có ngÕi là v« th¶i tiªt r¤t lÕnh vào tháng 12 mùa ðông. Vùng Ðông B¡c cûng b¸ tr· ngÕi vì th¶i tiªt r¤t lÕnh.   Bên ÐÑc qu¯c thì nhóm ý-nhã còn m¾i v¾i phong trào, nên chßa có sÇn sàng ð¬ t± chÑc ÐHÐH99.  Bên Anh Qu¯c thì ð¸a ði¬m r¤t hÕn h©p và m¡t ti«n nên cûng không ti®n lþi v« vi®c t± chÑc ÐH. Vùng B¡c Cali thì giá cä h½i cao.  Vùng Tây B¡c thì không có ð¸a ði¬m.  Vùng Tây Nam Cali thì phäi coi lÕi nªu có th¬ tìm ðßþc ð¸a ði¬m.</w:t>
      </w:r>
    </w:p>
    <w:p>
      <w:pPr>
        <w:pStyle w:val="Normal"/>
        <w:spacing w:lineRule="auto" w:line="240"/>
        <w:rPr>
          <w:rFonts w:ascii="ÁnhMinh 1.1" w:hAnsi="ÁnhMinh 1.1" w:eastAsia="ÁnhMinh 1.1" w:cs="ÁnhMinh 1.1"/>
        </w:rPr>
      </w:pPr>
      <w:r>
        <w:rPr>
          <w:rFonts w:eastAsia="ÁnhMinh 1.1" w:cs="ÁnhMinh 1.1" w:ascii="ÁnhMinh 1.1" w:hAnsi="ÁnhMinh 1.1"/>
        </w:rPr>
        <w:t>-  V¤n ð« tuyên úy cho Phong trào thì tÕp th¶i Cha Dominic Hùng vçn còn là Cha tuyên uý cho phong trào cho ðªn khi Ñng cØ ðßþc ngß¶i m¾i và phong trào quyªt ð¸nh m¶i th¥y Tu¤n làm tuyên úy trong nhæng nåm t¾i ðây.</w:t>
      </w:r>
    </w:p>
    <w:p>
      <w:pPr>
        <w:pStyle w:val="Normal"/>
        <w:spacing w:lineRule="auto" w:line="240"/>
        <w:rPr>
          <w:rFonts w:ascii="ÁnhMinh 1.1" w:hAnsi="ÁnhMinh 1.1" w:eastAsia="ÁnhMinh 1.1" w:cs="ÁnhMinh 1.1"/>
        </w:rPr>
      </w:pPr>
      <w:r>
        <w:rPr>
          <w:rFonts w:eastAsia="ÁnhMinh 1.1" w:cs="ÁnhMinh 1.1" w:ascii="ÁnhMinh 1.1" w:hAnsi="ÁnhMinh 1.1"/>
        </w:rPr>
        <w:t>Thánh L</w:t>
        <w:softHyphen/>
        <w:t xml:space="preserve"> khai mÕc vào t¯i Chúa Nh§t 12/27/98 lúc 8:00PM.  Sau Thánh L</w:t>
        <w:softHyphen/>
        <w:t xml:space="preserve"> là d¸p gi¾i thi®u các anh ch¸ t× b¯n phß½ng v« và cùng làm quen và trò chuy®n ð¬ gây thêm tình thân m§t ð¢m ¤m gi¯ng nhß mµt ð¸a gia ðình.</w:t>
      </w:r>
    </w:p>
    <w:p>
      <w:pPr>
        <w:pStyle w:val="Normal"/>
        <w:spacing w:lineRule="auto" w:line="240"/>
        <w:rPr>
          <w:rFonts w:ascii="ÁnhMinh 1.1" w:hAnsi="ÁnhMinh 1.1" w:eastAsia="ÁnhMinh 1.1" w:cs="ÁnhMinh 1.1"/>
        </w:rPr>
      </w:pPr>
      <w:r>
        <w:rPr>
          <w:rFonts w:eastAsia="ÁnhMinh 1.1" w:cs="ÁnhMinh 1.1" w:ascii="ÁnhMinh 1.1" w:hAnsi="ÁnhMinh 1.1"/>
        </w:rPr>
      </w:r>
    </w:p>
    <w:p>
      <w:pPr>
        <w:pStyle w:val="Normal"/>
        <w:spacing w:lineRule="auto" w:line="240"/>
        <w:rPr>
          <w:rFonts w:ascii="ÁnhMinh 1.1" w:hAnsi="ÁnhMinh 1.1" w:eastAsia="ÁnhMinh 1.1" w:cs="ÁnhMinh 1.1"/>
        </w:rPr>
      </w:pPr>
      <w:r>
        <w:rPr>
          <w:rFonts w:eastAsia="ÁnhMinh 1.1" w:cs="ÁnhMinh 1.1" w:ascii="ÁnhMinh 1.1" w:hAnsi="ÁnhMinh 1.1"/>
        </w:rPr>
        <w:t>Bu±i sáng ThÑ Hai 12/28/98 HMCN98, các ban(4) ngành trong kh¯i ði«u hành chia s¨:</w:t>
      </w:r>
    </w:p>
    <w:p>
      <w:pPr>
        <w:pStyle w:val="Normal"/>
        <w:spacing w:lineRule="auto" w:line="240"/>
        <w:rPr>
          <w:rFonts w:ascii="ÁnhMinh 1.1" w:hAnsi="ÁnhMinh 1.1" w:eastAsia="ÁnhMinh 1.1" w:cs="ÁnhMinh 1.1"/>
        </w:rPr>
      </w:pPr>
      <w:r>
        <w:rPr>
          <w:rFonts w:eastAsia="ÁnhMinh 1.1" w:cs="ÁnhMinh 1.1" w:ascii="ÁnhMinh 1.1" w:hAnsi="ÁnhMinh 1.1"/>
        </w:rPr>
        <w:t xml:space="preserve">Báo Ð°ng Hành - Anh ÐÕt (Ðông b¡c) </w:t>
      </w:r>
    </w:p>
    <w:p>
      <w:pPr>
        <w:pStyle w:val="Normal"/>
        <w:spacing w:lineRule="auto" w:line="240"/>
        <w:rPr>
          <w:rFonts w:ascii="ÁnhMinh 1.1" w:hAnsi="ÁnhMinh 1.1" w:eastAsia="ÁnhMinh 1.1" w:cs="ÁnhMinh 1.1"/>
        </w:rPr>
      </w:pPr>
      <w:r>
        <w:rPr>
          <w:rFonts w:eastAsia="ÁnhMinh 1.1" w:cs="ÁnhMinh 1.1" w:ascii="ÁnhMinh 1.1" w:hAnsi="ÁnhMinh 1.1"/>
        </w:rPr>
        <w:t>Khó khån v« bài vÞ là c¥n ngß¶i liên lÕc ð¬ nh¡c m÷i ngß¶i viªt bài</w:t>
      </w:r>
    </w:p>
    <w:p>
      <w:pPr>
        <w:pStyle w:val="Normal"/>
        <w:spacing w:lineRule="auto" w:line="240"/>
        <w:rPr>
          <w:rFonts w:ascii="ÁnhMinh 1.1" w:hAnsi="ÁnhMinh 1.1" w:eastAsia="ÁnhMinh 1.1" w:cs="ÁnhMinh 1.1"/>
        </w:rPr>
      </w:pPr>
      <w:r>
        <w:rPr>
          <w:rFonts w:eastAsia="ÁnhMinh 1.1" w:cs="ÁnhMinh 1.1" w:ascii="ÁnhMinh 1.1" w:hAnsi="ÁnhMinh 1.1"/>
        </w:rPr>
        <w:t>Bài g·i v« nên có hình änh</w:t>
      </w:r>
    </w:p>
    <w:p>
      <w:pPr>
        <w:pStyle w:val="Normal"/>
        <w:spacing w:lineRule="auto" w:line="240"/>
        <w:rPr>
          <w:rFonts w:ascii="ÁnhMinh 1.1" w:hAnsi="ÁnhMinh 1.1" w:eastAsia="ÁnhMinh 1.1" w:cs="ÁnhMinh 1.1"/>
        </w:rPr>
      </w:pPr>
      <w:r>
        <w:rPr>
          <w:rFonts w:eastAsia="ÁnhMinh 1.1" w:cs="ÁnhMinh 1.1" w:ascii="ÁnhMinh 1.1" w:hAnsi="ÁnhMinh 1.1"/>
        </w:rPr>
        <w:t>Xin vùng ð¬ ý nhæng ai có khä nång viªt bài</w:t>
      </w:r>
    </w:p>
    <w:p>
      <w:pPr>
        <w:pStyle w:val="Normal"/>
        <w:spacing w:lineRule="auto" w:line="240"/>
        <w:rPr>
          <w:rFonts w:ascii="ÁnhMinh 1.1" w:hAnsi="ÁnhMinh 1.1" w:eastAsia="ÁnhMinh 1.1" w:cs="ÁnhMinh 1.1"/>
        </w:rPr>
      </w:pPr>
      <w:r>
        <w:rPr>
          <w:rFonts w:eastAsia="ÁnhMinh 1.1" w:cs="ÁnhMinh 1.1" w:ascii="ÁnhMinh 1.1" w:hAnsi="ÁnhMinh 1.1"/>
        </w:rPr>
        <w:t>Ð« ngh¸ giãm s¯ trang (48 trang) và ð¬ khuyªn khích viªt bài cho báo ÐH ð« ngh¸ phát hành 4 l¥n báo (Xuân, HÕ, Thu, Ðông) m²i nåm.</w:t>
      </w:r>
    </w:p>
    <w:p>
      <w:pPr>
        <w:pStyle w:val="Normal"/>
        <w:spacing w:lineRule="auto" w:line="240"/>
        <w:rPr>
          <w:rFonts w:ascii="ÁnhMinh 1.1" w:hAnsi="ÁnhMinh 1.1" w:eastAsia="ÁnhMinh 1.1" w:cs="ÁnhMinh 1.1"/>
        </w:rPr>
      </w:pPr>
      <w:r>
        <w:rPr>
          <w:rFonts w:eastAsia="ÁnhMinh 1.1" w:cs="ÁnhMinh 1.1" w:ascii="ÁnhMinh 1.1" w:hAnsi="ÁnhMinh 1.1"/>
        </w:rPr>
        <w:t>Hình änh chï in ra tr¡ng và ðen</w:t>
      </w:r>
    </w:p>
    <w:p>
      <w:pPr>
        <w:pStyle w:val="Normal"/>
        <w:spacing w:lineRule="auto" w:line="240"/>
        <w:rPr>
          <w:rFonts w:ascii="ÁnhMinh 1.1" w:hAnsi="ÁnhMinh 1.1" w:eastAsia="ÁnhMinh 1.1" w:cs="ÁnhMinh 1.1"/>
        </w:rPr>
      </w:pPr>
      <w:r>
        <w:rPr>
          <w:rFonts w:eastAsia="ÁnhMinh 1.1" w:cs="ÁnhMinh 1.1" w:ascii="ÁnhMinh 1.1" w:hAnsi="ÁnhMinh 1.1"/>
        </w:rPr>
        <w:t>Không ðü ngß¶i sØa bài v·</w:t>
      </w:r>
    </w:p>
    <w:p>
      <w:pPr>
        <w:pStyle w:val="Normal"/>
        <w:spacing w:lineRule="auto" w:line="240"/>
        <w:rPr>
          <w:rFonts w:ascii="ÁnhMinh 1.1" w:hAnsi="ÁnhMinh 1.1" w:eastAsia="ÁnhMinh 1.1" w:cs="ÁnhMinh 1.1"/>
        </w:rPr>
      </w:pPr>
      <w:r>
        <w:rPr>
          <w:rFonts w:eastAsia="ÁnhMinh 1.1" w:cs="ÁnhMinh 1.1" w:ascii="ÁnhMinh 1.1" w:hAnsi="ÁnhMinh 1.1"/>
        </w:rPr>
        <w:t>Thiªu nhân tài edit tÕi ðiÕ phß½ng</w:t>
      </w:r>
    </w:p>
    <w:p>
      <w:pPr>
        <w:pStyle w:val="Normal"/>
        <w:spacing w:lineRule="auto" w:line="240"/>
        <w:rPr>
          <w:rFonts w:ascii="ÁnhMinh 1.1" w:hAnsi="ÁnhMinh 1.1" w:eastAsia="ÁnhMinh 1.1" w:cs="ÁnhMinh 1.1"/>
        </w:rPr>
      </w:pPr>
      <w:r>
        <w:rPr>
          <w:rFonts w:eastAsia="ÁnhMinh 1.1" w:cs="ÁnhMinh 1.1" w:ascii="ÁnhMinh 1.1" w:hAnsi="ÁnhMinh 1.1"/>
        </w:rPr>
      </w:r>
    </w:p>
    <w:p>
      <w:pPr>
        <w:pStyle w:val="Normal"/>
        <w:spacing w:lineRule="auto" w:line="240"/>
        <w:rPr>
          <w:rFonts w:ascii="ÁnhMinh 1.1" w:hAnsi="ÁnhMinh 1.1" w:eastAsia="ÁnhMinh 1.1" w:cs="ÁnhMinh 1.1"/>
        </w:rPr>
      </w:pPr>
      <w:r>
        <w:rPr>
          <w:rFonts w:eastAsia="ÁnhMinh 1.1" w:cs="ÁnhMinh 1.1" w:ascii="ÁnhMinh 1.1" w:hAnsi="ÁnhMinh 1.1"/>
        </w:rPr>
        <w:t>Ban tài chánh - ch¸ Trúc (Ðông Tây)</w:t>
      </w:r>
    </w:p>
    <w:p>
      <w:pPr>
        <w:pStyle w:val="Normal"/>
        <w:spacing w:lineRule="auto" w:line="240"/>
        <w:rPr>
          <w:rFonts w:ascii="ÁnhMinh 1.1" w:hAnsi="ÁnhMinh 1.1" w:eastAsia="ÁnhMinh 1.1" w:cs="ÁnhMinh 1.1"/>
        </w:rPr>
      </w:pPr>
      <w:r>
        <w:rPr>
          <w:rFonts w:eastAsia="ÁnhMinh 1.1" w:cs="ÁnhMinh 1.1" w:ascii="ÁnhMinh 1.1" w:hAnsi="ÁnhMinh 1.1"/>
        </w:rPr>
        <w:t>Làm vi®c qua email</w:t>
      </w:r>
    </w:p>
    <w:p>
      <w:pPr>
        <w:pStyle w:val="Normal"/>
        <w:spacing w:lineRule="auto" w:line="240"/>
        <w:rPr>
          <w:rFonts w:ascii="ÁnhMinh 1.1" w:hAnsi="ÁnhMinh 1.1" w:eastAsia="ÁnhMinh 1.1" w:cs="ÁnhMinh 1.1"/>
        </w:rPr>
      </w:pPr>
      <w:r>
        <w:rPr>
          <w:rFonts w:eastAsia="ÁnhMinh 1.1" w:cs="ÁnhMinh 1.1" w:ascii="ÁnhMinh 1.1" w:hAnsi="ÁnhMinh 1.1"/>
        </w:rPr>
        <w:t>Công vi®c làm là lo g·i thß cho các bÕn kh¡p n½i</w:t>
      </w:r>
    </w:p>
    <w:p>
      <w:pPr>
        <w:pStyle w:val="Normal"/>
        <w:spacing w:lineRule="auto" w:line="240"/>
        <w:rPr>
          <w:rFonts w:ascii="ÁnhMinh 1.1" w:hAnsi="ÁnhMinh 1.1" w:eastAsia="ÁnhMinh 1.1" w:cs="ÁnhMinh 1.1"/>
        </w:rPr>
      </w:pPr>
      <w:r>
        <w:rPr>
          <w:rFonts w:eastAsia="ÁnhMinh 1.1" w:cs="ÁnhMinh 1.1" w:ascii="ÁnhMinh 1.1" w:hAnsi="ÁnhMinh 1.1"/>
        </w:rPr>
        <w:t xml:space="preserve">Nåm 1998 ti«n üng hµ qua phiªu ân nhân thâu vào khoäng $22,000 </w:t>
      </w:r>
    </w:p>
    <w:p>
      <w:pPr>
        <w:pStyle w:val="Normal"/>
        <w:spacing w:lineRule="auto" w:line="240"/>
        <w:rPr>
          <w:rFonts w:ascii="ÁnhMinh 1.1" w:hAnsi="ÁnhMinh 1.1" w:eastAsia="ÁnhMinh 1.1" w:cs="ÁnhMinh 1.1"/>
        </w:rPr>
      </w:pPr>
      <w:r>
        <w:rPr>
          <w:rFonts w:eastAsia="ÁnhMinh 1.1" w:cs="ÁnhMinh 1.1" w:ascii="ÁnhMinh 1.1" w:hAnsi="ÁnhMinh 1.1"/>
        </w:rPr>
        <w:t>Chi $15,000 cho báo ð°ng hành, server, ect..</w:t>
      </w:r>
    </w:p>
    <w:p>
      <w:pPr>
        <w:pStyle w:val="Normal"/>
        <w:spacing w:lineRule="auto" w:line="240"/>
        <w:rPr>
          <w:rFonts w:ascii="ÁnhMinh 1.1" w:hAnsi="ÁnhMinh 1.1" w:eastAsia="ÁnhMinh 1.1" w:cs="ÁnhMinh 1.1"/>
        </w:rPr>
      </w:pPr>
      <w:r>
        <w:rPr>
          <w:rFonts w:eastAsia="ÁnhMinh 1.1" w:cs="ÁnhMinh 1.1" w:ascii="ÁnhMinh 1.1" w:hAnsi="ÁnhMinh 1.1"/>
        </w:rPr>
        <w:t>Còn $17,000 cho nåm t¾i</w:t>
      </w:r>
    </w:p>
    <w:p>
      <w:pPr>
        <w:pStyle w:val="Normal"/>
        <w:spacing w:lineRule="auto" w:line="240"/>
        <w:rPr>
          <w:rFonts w:ascii="ÁnhMinh 1.1" w:hAnsi="ÁnhMinh 1.1" w:eastAsia="ÁnhMinh 1.1" w:cs="ÁnhMinh 1.1"/>
        </w:rPr>
      </w:pPr>
      <w:r>
        <w:rPr>
          <w:rFonts w:eastAsia="ÁnhMinh 1.1" w:cs="ÁnhMinh 1.1" w:ascii="ÁnhMinh 1.1" w:hAnsi="ÁnhMinh 1.1"/>
        </w:rPr>
        <w:t>M÷i chi tiªt có sÆn trên internet Ð°ng Hành</w:t>
      </w:r>
    </w:p>
    <w:p>
      <w:pPr>
        <w:pStyle w:val="Normal"/>
        <w:spacing w:lineRule="auto" w:line="240"/>
        <w:rPr>
          <w:rFonts w:ascii="ÁnhMinh 1.1" w:hAnsi="ÁnhMinh 1.1" w:eastAsia="ÁnhMinh 1.1" w:cs="ÁnhMinh 1.1"/>
        </w:rPr>
      </w:pPr>
      <w:r>
        <w:rPr>
          <w:rFonts w:eastAsia="ÁnhMinh 1.1" w:cs="ÁnhMinh 1.1" w:ascii="ÁnhMinh 1.1" w:hAnsi="ÁnhMinh 1.1"/>
        </w:rPr>
      </w:r>
    </w:p>
    <w:p>
      <w:pPr>
        <w:pStyle w:val="Normal"/>
        <w:spacing w:lineRule="auto" w:line="240"/>
        <w:rPr>
          <w:rFonts w:ascii="ÁnhMinh 1.1" w:hAnsi="ÁnhMinh 1.1" w:eastAsia="ÁnhMinh 1.1" w:cs="ÁnhMinh 1.1"/>
        </w:rPr>
      </w:pPr>
      <w:r>
        <w:rPr>
          <w:rFonts w:eastAsia="ÁnhMinh 1.1" w:cs="ÁnhMinh 1.1" w:ascii="ÁnhMinh 1.1" w:hAnsi="ÁnhMinh 1.1"/>
        </w:rPr>
        <w:t>Chß½ng trình Linh Thao trong 2 nåm v×a qua - Phß½ng Hà (Orange County)</w:t>
      </w:r>
    </w:p>
    <w:p>
      <w:pPr>
        <w:pStyle w:val="Normal"/>
        <w:spacing w:lineRule="auto" w:line="240"/>
        <w:rPr>
          <w:rFonts w:ascii="ÁnhMinh 1.1" w:hAnsi="ÁnhMinh 1.1" w:eastAsia="ÁnhMinh 1.1" w:cs="ÁnhMinh 1.1"/>
        </w:rPr>
      </w:pPr>
      <w:r>
        <w:rPr>
          <w:rFonts w:eastAsia="ÁnhMinh 1.1" w:cs="ÁnhMinh 1.1" w:ascii="ÁnhMinh 1.1" w:hAnsi="ÁnhMinh 1.1"/>
        </w:rPr>
        <w:t>1998 có 72 khóa Linh Thao:  ða s¯ · MÛ, Canada và s¯ ít · Â u Châu</w:t>
      </w:r>
    </w:p>
    <w:p>
      <w:pPr>
        <w:pStyle w:val="Normal"/>
        <w:spacing w:lineRule="auto" w:line="240"/>
        <w:rPr>
          <w:rFonts w:ascii="ÁnhMinh 1.1" w:hAnsi="ÁnhMinh 1.1" w:eastAsia="ÁnhMinh 1.1" w:cs="ÁnhMinh 1.1"/>
        </w:rPr>
      </w:pPr>
      <w:r>
        <w:rPr>
          <w:rFonts w:eastAsia="ÁnhMinh 1.1" w:cs="ÁnhMinh 1.1" w:ascii="ÁnhMinh 1.1" w:hAnsi="ÁnhMinh 1.1"/>
        </w:rPr>
        <w:t>1999 s¨ có 4 khóa tÕi úc và nhu c¥u cho khóa Linh Thao cho gia ðình bên MÛ phát tri¬n</w:t>
      </w:r>
    </w:p>
    <w:p>
      <w:pPr>
        <w:pStyle w:val="Normal"/>
        <w:spacing w:lineRule="auto" w:line="240"/>
        <w:rPr>
          <w:rFonts w:ascii="ÁnhMinh 1.1" w:hAnsi="ÁnhMinh 1.1" w:eastAsia="ÁnhMinh 1.1" w:cs="ÁnhMinh 1.1"/>
        </w:rPr>
      </w:pPr>
      <w:r>
        <w:rPr>
          <w:rFonts w:eastAsia="ÁnhMinh 1.1" w:cs="ÁnhMinh 1.1" w:ascii="ÁnhMinh 1.1" w:hAnsi="ÁnhMinh 1.1"/>
        </w:rPr>
        <w:t>Ð« ngh¸ cho ð¸a phß½ng:</w:t>
      </w:r>
    </w:p>
    <w:p>
      <w:pPr>
        <w:pStyle w:val="Normal"/>
        <w:spacing w:lineRule="auto" w:line="240"/>
        <w:rPr>
          <w:rFonts w:ascii="ÁnhMinh 1.1" w:hAnsi="ÁnhMinh 1.1" w:eastAsia="ÁnhMinh 1.1" w:cs="ÁnhMinh 1.1"/>
        </w:rPr>
      </w:pPr>
      <w:r>
        <w:rPr>
          <w:rFonts w:eastAsia="ÁnhMinh 1.1" w:cs="ÁnhMinh 1.1" w:ascii="ÁnhMinh 1.1" w:hAnsi="ÁnhMinh 1.1"/>
        </w:rPr>
        <w:t>Nên chú tr÷ng v« ð¯i tßþng là ngß¶i c¤m phòng g°m ngß¶i trë, cü và m¾i</w:t>
      </w:r>
    </w:p>
    <w:p>
      <w:pPr>
        <w:pStyle w:val="Normal"/>
        <w:spacing w:lineRule="auto" w:line="240"/>
        <w:rPr>
          <w:rFonts w:ascii="ÁnhMinh 1.1" w:hAnsi="ÁnhMinh 1.1" w:eastAsia="ÁnhMinh 1.1" w:cs="ÁnhMinh 1.1"/>
        </w:rPr>
      </w:pPr>
      <w:r>
        <w:rPr>
          <w:rFonts w:eastAsia="ÁnhMinh 1.1" w:cs="ÁnhMinh 1.1" w:ascii="ÁnhMinh 1.1" w:hAnsi="ÁnhMinh 1.1"/>
        </w:rPr>
        <w:t>Nhà tïnh tâm c¥n phòng riêng cho m±i ngß¶i và cho Cha giäng phòng</w:t>
      </w:r>
    </w:p>
    <w:p>
      <w:pPr>
        <w:pStyle w:val="Normal"/>
        <w:spacing w:lineRule="auto" w:line="240"/>
        <w:rPr>
          <w:rFonts w:ascii="ÁnhMinh 1.1" w:hAnsi="ÁnhMinh 1.1" w:eastAsia="ÁnhMinh 1.1" w:cs="ÁnhMinh 1.1"/>
        </w:rPr>
      </w:pPr>
      <w:r>
        <w:rPr>
          <w:rFonts w:eastAsia="ÁnhMinh 1.1" w:cs="ÁnhMinh 1.1" w:ascii="ÁnhMinh 1.1" w:hAnsi="ÁnhMinh 1.1"/>
        </w:rPr>
        <w:t>Khóa các em trë come &amp; see có th¬ dùng phòng chung hay dôme</w:t>
      </w:r>
    </w:p>
    <w:p>
      <w:pPr>
        <w:pStyle w:val="Normal"/>
        <w:spacing w:lineRule="auto" w:line="240"/>
        <w:rPr>
          <w:rFonts w:ascii="ÁnhMinh 1.1" w:hAnsi="ÁnhMinh 1.1" w:eastAsia="ÁnhMinh 1.1" w:cs="ÁnhMinh 1.1"/>
        </w:rPr>
      </w:pPr>
      <w:r>
        <w:rPr>
          <w:rFonts w:eastAsia="ÁnhMinh 1.1" w:cs="ÁnhMinh 1.1" w:ascii="ÁnhMinh 1.1" w:hAnsi="ÁnhMinh 1.1"/>
        </w:rPr>
        <w:t>C¥n sñ ch¤p thu§n cüa linh møc ð¸a phß½ng</w:t>
      </w:r>
    </w:p>
    <w:p>
      <w:pPr>
        <w:pStyle w:val="Normal"/>
        <w:spacing w:lineRule="auto" w:line="240"/>
        <w:rPr>
          <w:rFonts w:ascii="ÁnhMinh 1.1" w:hAnsi="ÁnhMinh 1.1" w:eastAsia="ÁnhMinh 1.1" w:cs="ÁnhMinh 1.1"/>
        </w:rPr>
      </w:pPr>
      <w:r>
        <w:rPr>
          <w:rFonts w:eastAsia="ÁnhMinh 1.1" w:cs="ÁnhMinh 1.1" w:ascii="ÁnhMinh 1.1" w:hAnsi="ÁnhMinh 1.1"/>
        </w:rPr>
        <w:t>Sau khóa dñ trù sÆn 1 s¯ ca nguy®n linh thao ð¬ bán cho các bÕn c¤m phòng và gi¾i thi®u báo Ð°ng Hành</w:t>
      </w:r>
    </w:p>
    <w:p>
      <w:pPr>
        <w:pStyle w:val="Normal"/>
        <w:spacing w:lineRule="auto" w:line="240"/>
        <w:rPr>
          <w:rFonts w:ascii="ÁnhMinh 1.1" w:hAnsi="ÁnhMinh 1.1" w:eastAsia="ÁnhMinh 1.1" w:cs="ÁnhMinh 1.1"/>
        </w:rPr>
      </w:pPr>
      <w:r>
        <w:rPr>
          <w:rFonts w:eastAsia="ÁnhMinh 1.1" w:cs="ÁnhMinh 1.1" w:ascii="ÁnhMinh 1.1" w:hAnsi="ÁnhMinh 1.1"/>
        </w:rPr>
        <w:t>Làm danh sách các anh ch¸ trong vùng ð¬ ngß¶i c¤m phòng có th¬ liên lÕc</w:t>
      </w:r>
    </w:p>
    <w:p>
      <w:pPr>
        <w:pStyle w:val="Normal"/>
        <w:spacing w:lineRule="auto" w:line="240"/>
        <w:rPr>
          <w:rFonts w:ascii="ÁnhMinh 1.1" w:hAnsi="ÁnhMinh 1.1" w:eastAsia="ÁnhMinh 1.1" w:cs="ÁnhMinh 1.1"/>
        </w:rPr>
      </w:pPr>
      <w:r>
        <w:rPr>
          <w:rFonts w:eastAsia="ÁnhMinh 1.1" w:cs="ÁnhMinh 1.1" w:ascii="ÁnhMinh 1.1" w:hAnsi="ÁnhMinh 1.1"/>
        </w:rPr>
        <w:t>C¥n khóa linh thao dài ngày h½n</w:t>
      </w:r>
    </w:p>
    <w:p>
      <w:pPr>
        <w:pStyle w:val="Normal"/>
        <w:spacing w:lineRule="auto" w:line="240"/>
        <w:rPr>
          <w:rFonts w:ascii="ÁnhMinh 1.1" w:hAnsi="ÁnhMinh 1.1" w:eastAsia="ÁnhMinh 1.1" w:cs="ÁnhMinh 1.1"/>
        </w:rPr>
      </w:pPr>
      <w:r>
        <w:rPr>
          <w:rFonts w:eastAsia="ÁnhMinh 1.1" w:cs="ÁnhMinh 1.1" w:ascii="ÁnhMinh 1.1" w:hAnsi="ÁnhMinh 1.1"/>
        </w:rPr>
        <w:t>C¥n ph± thông v« khóa Kitô h÷c, th¥n h÷c giáo dân, l¸ch sØ giáo hµi, vân,vân,,,</w:t>
      </w:r>
    </w:p>
    <w:p>
      <w:pPr>
        <w:pStyle w:val="Normal"/>
        <w:spacing w:lineRule="auto" w:line="240"/>
        <w:rPr>
          <w:rFonts w:ascii="ÁnhMinh 1.1" w:hAnsi="ÁnhMinh 1.1" w:eastAsia="ÁnhMinh 1.1" w:cs="ÁnhMinh 1.1"/>
        </w:rPr>
      </w:pPr>
      <w:r>
        <w:rPr>
          <w:rFonts w:eastAsia="ÁnhMinh 1.1" w:cs="ÁnhMinh 1.1" w:ascii="ÁnhMinh 1.1" w:hAnsi="ÁnhMinh 1.1"/>
        </w:rPr>
      </w:r>
    </w:p>
    <w:p>
      <w:pPr>
        <w:pStyle w:val="Normal"/>
        <w:spacing w:lineRule="auto" w:line="240"/>
        <w:rPr>
          <w:rFonts w:ascii="ÁnhMinh 1.1" w:hAnsi="ÁnhMinh 1.1" w:eastAsia="ÁnhMinh 1.1" w:cs="ÁnhMinh 1.1"/>
        </w:rPr>
      </w:pPr>
      <w:r>
        <w:rPr>
          <w:rFonts w:eastAsia="ÁnhMinh 1.1" w:cs="ÁnhMinh 1.1" w:ascii="ÁnhMinh 1.1" w:hAnsi="ÁnhMinh 1.1"/>
        </w:rPr>
        <w:t>Ban Vi</w:t>
        <w:softHyphen/>
        <w:t>n thông - Anh Vån Ðình Tu¤n (Oregon)</w:t>
      </w:r>
    </w:p>
    <w:p>
      <w:pPr>
        <w:pStyle w:val="Normal"/>
        <w:spacing w:lineRule="auto" w:line="240"/>
        <w:rPr>
          <w:rFonts w:ascii="ÁnhMinh 1.1" w:hAnsi="ÁnhMinh 1.1" w:eastAsia="ÁnhMinh 1.1" w:cs="ÁnhMinh 1.1"/>
        </w:rPr>
      </w:pPr>
      <w:r>
        <w:rPr>
          <w:rFonts w:eastAsia="ÁnhMinh 1.1" w:cs="ÁnhMinh 1.1" w:ascii="ÁnhMinh 1.1" w:hAnsi="ÁnhMinh 1.1"/>
        </w:rPr>
        <w:t>Ð°ng hành server d¶i v« virginia</w:t>
      </w:r>
    </w:p>
    <w:p>
      <w:pPr>
        <w:pStyle w:val="Normal"/>
        <w:spacing w:lineRule="auto" w:line="240"/>
        <w:rPr>
          <w:rFonts w:ascii="ÁnhMinh 1.1" w:hAnsi="ÁnhMinh 1.1" w:eastAsia="ÁnhMinh 1.1" w:cs="ÁnhMinh 1.1"/>
        </w:rPr>
      </w:pPr>
      <w:r>
        <w:rPr>
          <w:rFonts w:eastAsia="ÁnhMinh 1.1" w:cs="ÁnhMinh 1.1" w:ascii="ÁnhMinh 1.1" w:hAnsi="ÁnhMinh 1.1"/>
        </w:rPr>
        <w:t>Log on Ð°ng hành l© h½n gì nh¶ sñ bäo trþ cüa Linsey corp.</w:t>
      </w:r>
    </w:p>
    <w:p>
      <w:pPr>
        <w:pStyle w:val="Normal"/>
        <w:spacing w:lineRule="auto" w:line="240"/>
        <w:rPr>
          <w:rFonts w:ascii="ÁnhMinh 1.1" w:hAnsi="ÁnhMinh 1.1" w:eastAsia="ÁnhMinh 1.1" w:cs="ÁnhMinh 1.1"/>
        </w:rPr>
      </w:pPr>
      <w:r>
        <w:rPr>
          <w:rFonts w:eastAsia="ÁnhMinh 1.1" w:cs="ÁnhMinh 1.1" w:ascii="ÁnhMinh 1.1" w:hAnsi="ÁnhMinh 1.1"/>
        </w:rPr>
        <w:t xml:space="preserve">Web teams c¥n sñ giúp ð· các bÕn ð¸a phß½ng v« database designers và c¥n nhi«u nång lñc và ý kiªn xin g·i v« www.webteam.Donghanh.org </w:t>
      </w:r>
    </w:p>
    <w:p>
      <w:pPr>
        <w:pStyle w:val="Normal"/>
        <w:spacing w:lineRule="auto" w:line="240"/>
        <w:rPr>
          <w:rFonts w:ascii="ÁnhMinh 1.1" w:hAnsi="ÁnhMinh 1.1" w:eastAsia="ÁnhMinh 1.1" w:cs="ÁnhMinh 1.1"/>
        </w:rPr>
      </w:pPr>
      <w:r>
        <w:rPr>
          <w:rFonts w:eastAsia="ÁnhMinh 1.1" w:cs="ÁnhMinh 1.1" w:ascii="ÁnhMinh 1.1" w:hAnsi="ÁnhMinh 1.1"/>
        </w:rPr>
      </w:r>
    </w:p>
    <w:p>
      <w:pPr>
        <w:pStyle w:val="Normal"/>
        <w:spacing w:lineRule="auto" w:line="240"/>
        <w:rPr>
          <w:rFonts w:ascii="ÁnhMinh 1.1" w:hAnsi="ÁnhMinh 1.1" w:eastAsia="ÁnhMinh 1.1" w:cs="ÁnhMinh 1.1"/>
        </w:rPr>
      </w:pPr>
      <w:r>
        <w:rPr>
          <w:rFonts w:eastAsia="ÁnhMinh 1.1" w:cs="ÁnhMinh 1.1" w:ascii="ÁnhMinh 1.1" w:hAnsi="ÁnhMinh 1.1"/>
        </w:rPr>
        <w:t>Ban gia ðình - Anh Hßng (Phoenix)</w:t>
      </w:r>
    </w:p>
    <w:p>
      <w:pPr>
        <w:pStyle w:val="Normal"/>
        <w:spacing w:lineRule="auto" w:line="240"/>
        <w:rPr>
          <w:rFonts w:ascii="ÁnhMinh 1.1" w:hAnsi="ÁnhMinh 1.1" w:eastAsia="ÁnhMinh 1.1" w:cs="ÁnhMinh 1.1"/>
        </w:rPr>
      </w:pPr>
      <w:r>
        <w:rPr>
          <w:rFonts w:eastAsia="ÁnhMinh 1.1" w:cs="ÁnhMinh 1.1" w:ascii="ÁnhMinh 1.1" w:hAnsi="ÁnhMinh 1.1"/>
        </w:rPr>
        <w:t>Xin coi tài li®u qua báo Ð°ng Hành tháng 1 và 2, 1998 trang 37</w:t>
      </w:r>
    </w:p>
    <w:p>
      <w:pPr>
        <w:pStyle w:val="Normal"/>
        <w:spacing w:lineRule="auto" w:line="240"/>
        <w:rPr>
          <w:rFonts w:ascii="ÁnhMinh 1.1" w:hAnsi="ÁnhMinh 1.1" w:eastAsia="ÁnhMinh 1.1" w:cs="ÁnhMinh 1.1"/>
        </w:rPr>
      </w:pPr>
      <w:r>
        <w:rPr>
          <w:rFonts w:eastAsia="ÁnhMinh 1.1" w:cs="ÁnhMinh 1.1" w:ascii="ÁnhMinh 1.1" w:hAnsi="ÁnhMinh 1.1"/>
        </w:rPr>
        <w:t>Giúp khóa Linh Thao cho gia ðình</w:t>
      </w:r>
    </w:p>
    <w:p>
      <w:pPr>
        <w:pStyle w:val="Normal"/>
        <w:spacing w:lineRule="auto" w:line="240"/>
        <w:rPr>
          <w:rFonts w:ascii="ÁnhMinh 1.1" w:hAnsi="ÁnhMinh 1.1" w:eastAsia="ÁnhMinh 1.1" w:cs="ÁnhMinh 1.1"/>
        </w:rPr>
      </w:pPr>
      <w:r>
        <w:rPr>
          <w:rFonts w:eastAsia="ÁnhMinh 1.1" w:cs="ÁnhMinh 1.1" w:ascii="ÁnhMinh 1.1" w:hAnsi="ÁnhMinh 1.1"/>
        </w:rPr>
        <w:t>nhæng khó khån hi¬u l¥m v« l¾p dß b¸ hôn nhân và khóa linh thao cho gia ðình</w:t>
      </w:r>
    </w:p>
    <w:p>
      <w:pPr>
        <w:pStyle w:val="Normal"/>
        <w:spacing w:lineRule="auto" w:line="240"/>
        <w:rPr>
          <w:rFonts w:ascii="ÁnhMinh 1.1" w:hAnsi="ÁnhMinh 1.1" w:eastAsia="ÁnhMinh 1.1" w:cs="ÁnhMinh 1.1"/>
        </w:rPr>
      </w:pPr>
      <w:r>
        <w:rPr>
          <w:rFonts w:eastAsia="ÁnhMinh 1.1" w:cs="ÁnhMinh 1.1" w:ascii="ÁnhMinh 1.1" w:hAnsi="ÁnhMinh 1.1"/>
        </w:rPr>
        <w:t>Nhu c¥u cho tß½ng lai chßa rõ</w:t>
      </w:r>
    </w:p>
    <w:p>
      <w:pPr>
        <w:pStyle w:val="Normal"/>
        <w:spacing w:lineRule="auto" w:line="240"/>
        <w:rPr>
          <w:rFonts w:ascii="ÁnhMinh 1.1" w:hAnsi="ÁnhMinh 1.1" w:eastAsia="ÁnhMinh 1.1" w:cs="ÁnhMinh 1.1"/>
        </w:rPr>
      </w:pPr>
      <w:r>
        <w:rPr>
          <w:rFonts w:eastAsia="ÁnhMinh 1.1" w:cs="ÁnhMinh 1.1" w:ascii="ÁnhMinh 1.1" w:hAnsi="ÁnhMinh 1.1"/>
        </w:rPr>
      </w:r>
    </w:p>
    <w:p>
      <w:pPr>
        <w:pStyle w:val="Normal"/>
        <w:spacing w:lineRule="auto" w:line="240"/>
        <w:rPr>
          <w:rFonts w:ascii="ÁnhMinh 1.1" w:hAnsi="ÁnhMinh 1.1" w:eastAsia="ÁnhMinh 1.1" w:cs="ÁnhMinh 1.1"/>
        </w:rPr>
      </w:pPr>
      <w:r>
        <w:rPr>
          <w:rFonts w:eastAsia="ÁnhMinh 1.1" w:cs="ÁnhMinh 1.1" w:ascii="ÁnhMinh 1.1" w:hAnsi="ÁnhMinh 1.1"/>
        </w:rPr>
        <w:t>Ban tài li®u - anh TÕ Cß¶ng</w:t>
      </w:r>
    </w:p>
    <w:p>
      <w:pPr>
        <w:pStyle w:val="Normal"/>
        <w:spacing w:lineRule="auto" w:line="240"/>
        <w:rPr>
          <w:rFonts w:ascii="ÁnhMinh 1.1" w:hAnsi="ÁnhMinh 1.1" w:eastAsia="ÁnhMinh 1.1" w:cs="ÁnhMinh 1.1"/>
        </w:rPr>
      </w:pPr>
      <w:r>
        <w:rPr>
          <w:rFonts w:eastAsia="ÁnhMinh 1.1" w:cs="ÁnhMinh 1.1" w:ascii="ÁnhMinh 1.1" w:hAnsi="ÁnhMinh 1.1"/>
        </w:rPr>
        <w:t>Xin coi tài li®u báo Ð°ng hành tháng 1 và 2, 1998 trang 34</w:t>
      </w:r>
    </w:p>
    <w:p>
      <w:pPr>
        <w:pStyle w:val="Normal"/>
        <w:spacing w:lineRule="auto" w:line="240"/>
        <w:rPr>
          <w:rFonts w:ascii="ÁnhMinh 1.1" w:hAnsi="ÁnhMinh 1.1" w:eastAsia="ÁnhMinh 1.1" w:cs="ÁnhMinh 1.1"/>
        </w:rPr>
      </w:pPr>
      <w:r>
        <w:rPr>
          <w:rFonts w:eastAsia="ÁnhMinh 1.1" w:cs="ÁnhMinh 1.1" w:ascii="ÁnhMinh 1.1" w:hAnsi="ÁnhMinh 1.1"/>
        </w:rPr>
        <w:t>Nhæng tài li®u v« hu¤n luy®n ð«u có sÆn trên internet Ð°ng Hành</w:t>
      </w:r>
    </w:p>
    <w:p>
      <w:pPr>
        <w:pStyle w:val="Normal"/>
        <w:spacing w:lineRule="auto" w:line="240"/>
        <w:rPr>
          <w:rFonts w:ascii="ÁnhMinh 1.1" w:hAnsi="ÁnhMinh 1.1" w:eastAsia="ÁnhMinh 1.1" w:cs="ÁnhMinh 1.1"/>
        </w:rPr>
      </w:pPr>
      <w:r>
        <w:rPr>
          <w:rFonts w:eastAsia="ÁnhMinh 1.1" w:cs="ÁnhMinh 1.1" w:ascii="ÁnhMinh 1.1" w:hAnsi="ÁnhMinh 1.1"/>
        </w:rPr>
      </w:r>
    </w:p>
    <w:p>
      <w:pPr>
        <w:pStyle w:val="Normal"/>
        <w:spacing w:lineRule="auto" w:line="240"/>
        <w:rPr>
          <w:rFonts w:ascii="ÁnhMinh 1.1" w:hAnsi="ÁnhMinh 1.1" w:eastAsia="ÁnhMinh 1.1" w:cs="ÁnhMinh 1.1"/>
        </w:rPr>
      </w:pPr>
      <w:r>
        <w:rPr>
          <w:rFonts w:eastAsia="ÁnhMinh 1.1" w:cs="ÁnhMinh 1.1" w:ascii="ÁnhMinh 1.1" w:hAnsi="ÁnhMinh 1.1"/>
        </w:rPr>
        <w:t>Ban giáo lý - ch¸ Liên Hß½ng</w:t>
      </w:r>
    </w:p>
    <w:p>
      <w:pPr>
        <w:pStyle w:val="Normal"/>
        <w:spacing w:lineRule="auto" w:line="240"/>
        <w:rPr>
          <w:rFonts w:ascii="ÁnhMinh 1.1" w:hAnsi="ÁnhMinh 1.1" w:eastAsia="ÁnhMinh 1.1" w:cs="ÁnhMinh 1.1"/>
        </w:rPr>
      </w:pPr>
      <w:r>
        <w:rPr>
          <w:rFonts w:eastAsia="ÁnhMinh 1.1" w:cs="ÁnhMinh 1.1" w:ascii="ÁnhMinh 1.1" w:hAnsi="ÁnhMinh 1.1"/>
        </w:rPr>
        <w:t>Bible project ðß·c hoàn t¤t chß½ng trình phøng vø 3 nåm A, B và C</w:t>
      </w:r>
    </w:p>
    <w:p>
      <w:pPr>
        <w:pStyle w:val="Normal"/>
        <w:spacing w:lineRule="auto" w:line="240"/>
        <w:rPr>
          <w:rFonts w:ascii="ÁnhMinh 1.1" w:hAnsi="ÁnhMinh 1.1" w:eastAsia="ÁnhMinh 1.1" w:cs="ÁnhMinh 1.1"/>
        </w:rPr>
      </w:pPr>
      <w:r>
        <w:rPr>
          <w:rFonts w:eastAsia="ÁnhMinh 1.1" w:cs="ÁnhMinh 1.1" w:ascii="ÁnhMinh 1.1" w:hAnsi="ÁnhMinh 1.1"/>
        </w:rPr>
        <w:t>c¥n revise lÕi nåm A do anh Hy và anh Long</w:t>
      </w:r>
    </w:p>
    <w:p>
      <w:pPr>
        <w:pStyle w:val="Normal"/>
        <w:spacing w:lineRule="auto" w:line="240"/>
        <w:rPr>
          <w:rFonts w:ascii="ÁnhMinh 1.1" w:hAnsi="ÁnhMinh 1.1" w:eastAsia="ÁnhMinh 1.1" w:cs="ÁnhMinh 1.1"/>
        </w:rPr>
      </w:pPr>
      <w:r>
        <w:rPr>
          <w:rFonts w:eastAsia="ÁnhMinh 1.1" w:cs="ÁnhMinh 1.1" w:ascii="ÁnhMinh 1.1" w:hAnsi="ÁnhMinh 1.1"/>
        </w:rPr>
      </w:r>
    </w:p>
    <w:p>
      <w:pPr>
        <w:pStyle w:val="Normal"/>
        <w:spacing w:lineRule="auto" w:line="240"/>
        <w:rPr>
          <w:rFonts w:ascii="ÁnhMinh 1.1" w:hAnsi="ÁnhMinh 1.1" w:eastAsia="ÁnhMinh 1.1" w:cs="ÁnhMinh 1.1"/>
        </w:rPr>
      </w:pPr>
      <w:r>
        <w:rPr>
          <w:rFonts w:eastAsia="ÁnhMinh 1.1" w:cs="ÁnhMinh 1.1" w:ascii="ÁnhMinh 1.1" w:hAnsi="ÁnhMinh 1.1"/>
        </w:rPr>
        <w:t>Youth ministry - Anh ÐÕt (Ðông b¡c)</w:t>
      </w:r>
    </w:p>
    <w:p>
      <w:pPr>
        <w:pStyle w:val="Normal"/>
        <w:spacing w:lineRule="auto" w:line="240"/>
        <w:rPr>
          <w:rFonts w:ascii="ÁnhMinh 1.1" w:hAnsi="ÁnhMinh 1.1" w:eastAsia="ÁnhMinh 1.1" w:cs="ÁnhMinh 1.1"/>
        </w:rPr>
      </w:pPr>
      <w:r>
        <w:rPr>
          <w:rFonts w:eastAsia="ÁnhMinh 1.1" w:cs="ÁnhMinh 1.1" w:ascii="ÁnhMinh 1.1" w:hAnsi="ÁnhMinh 1.1"/>
        </w:rPr>
        <w:t>G°m có nhæng khóa cho youth retreat:</w:t>
      </w:r>
    </w:p>
    <w:p>
      <w:pPr>
        <w:pStyle w:val="Normal"/>
        <w:spacing w:lineRule="auto" w:line="240"/>
        <w:rPr>
          <w:rFonts w:ascii="ÁnhMinh 1.1" w:hAnsi="ÁnhMinh 1.1" w:eastAsia="ÁnhMinh 1.1" w:cs="ÁnhMinh 1.1"/>
        </w:rPr>
      </w:pPr>
      <w:r>
        <w:rPr>
          <w:rFonts w:eastAsia="ÁnhMinh 1.1" w:cs="ÁnhMinh 1.1" w:ascii="ÁnhMinh 1.1" w:hAnsi="ÁnhMinh 1.1"/>
        </w:rPr>
        <w:t>1.Ephêta - l¾p thêm sÑc</w:t>
      </w:r>
    </w:p>
    <w:p>
      <w:pPr>
        <w:pStyle w:val="Normal"/>
        <w:spacing w:lineRule="auto" w:line="240"/>
        <w:rPr>
          <w:rFonts w:ascii="ÁnhMinh 1.1" w:hAnsi="ÁnhMinh 1.1" w:eastAsia="ÁnhMinh 1.1" w:cs="ÁnhMinh 1.1"/>
        </w:rPr>
      </w:pPr>
      <w:r>
        <w:rPr>
          <w:rFonts w:eastAsia="ÁnhMinh 1.1" w:cs="ÁnhMinh 1.1" w:ascii="ÁnhMinh 1.1" w:hAnsi="ÁnhMinh 1.1"/>
        </w:rPr>
        <w:t>2.Pre come and see - 14 và 15 tu±i</w:t>
      </w:r>
    </w:p>
    <w:p>
      <w:pPr>
        <w:pStyle w:val="Normal"/>
        <w:spacing w:lineRule="auto" w:line="240"/>
        <w:rPr>
          <w:rFonts w:ascii="ÁnhMinh 1.1" w:hAnsi="ÁnhMinh 1.1" w:eastAsia="ÁnhMinh 1.1" w:cs="ÁnhMinh 1.1"/>
        </w:rPr>
      </w:pPr>
      <w:r>
        <w:rPr>
          <w:rFonts w:eastAsia="ÁnhMinh 1.1" w:cs="ÁnhMinh 1.1" w:ascii="ÁnhMinh 1.1" w:hAnsi="ÁnhMinh 1.1"/>
        </w:rPr>
        <w:t>3.Come and see - 15,16,17 tu±i</w:t>
      </w:r>
    </w:p>
    <w:p>
      <w:pPr>
        <w:pStyle w:val="Normal"/>
        <w:spacing w:lineRule="auto" w:line="240"/>
        <w:rPr>
          <w:rFonts w:ascii="ÁnhMinh 1.1" w:hAnsi="ÁnhMinh 1.1" w:eastAsia="ÁnhMinh 1.1" w:cs="ÁnhMinh 1.1"/>
        </w:rPr>
      </w:pPr>
      <w:r>
        <w:rPr>
          <w:rFonts w:eastAsia="ÁnhMinh 1.1" w:cs="ÁnhMinh 1.1" w:ascii="ÁnhMinh 1.1" w:hAnsi="ÁnhMinh 1.1"/>
        </w:rPr>
        <w:t>4.Thalithakrum</w:t>
      </w:r>
    </w:p>
    <w:p>
      <w:pPr>
        <w:pStyle w:val="Normal"/>
        <w:spacing w:lineRule="auto" w:line="240"/>
        <w:rPr>
          <w:rFonts w:ascii="ÁnhMinh 1.1" w:hAnsi="ÁnhMinh 1.1" w:eastAsia="ÁnhMinh 1.1" w:cs="ÁnhMinh 1.1"/>
        </w:rPr>
      </w:pPr>
      <w:r>
        <w:rPr>
          <w:rFonts w:eastAsia="ÁnhMinh 1.1" w:cs="ÁnhMinh 1.1" w:ascii="ÁnhMinh 1.1" w:hAnsi="ÁnhMinh 1.1"/>
        </w:rPr>
        <w:t>5.Maranatha</w:t>
      </w:r>
    </w:p>
    <w:p>
      <w:pPr>
        <w:pStyle w:val="Normal"/>
        <w:spacing w:lineRule="auto" w:line="240"/>
        <w:rPr>
          <w:rFonts w:ascii="ÁnhMinh 1.1" w:hAnsi="ÁnhMinh 1.1" w:eastAsia="ÁnhMinh 1.1" w:cs="ÁnhMinh 1.1"/>
        </w:rPr>
      </w:pPr>
      <w:r>
        <w:rPr>
          <w:rFonts w:eastAsia="ÁnhMinh 1.1" w:cs="ÁnhMinh 1.1" w:ascii="ÁnhMinh 1.1" w:hAnsi="ÁnhMinh 1.1"/>
        </w:rPr>
        <w:t>6.Resurgam</w:t>
      </w:r>
    </w:p>
    <w:p>
      <w:pPr>
        <w:pStyle w:val="Normal"/>
        <w:spacing w:lineRule="auto" w:line="240"/>
        <w:rPr>
          <w:rFonts w:ascii="ÁnhMinh 1.1" w:hAnsi="ÁnhMinh 1.1" w:eastAsia="ÁnhMinh 1.1" w:cs="ÁnhMinh 1.1"/>
        </w:rPr>
      </w:pPr>
      <w:r>
        <w:rPr>
          <w:rFonts w:eastAsia="ÁnhMinh 1.1" w:cs="ÁnhMinh 1.1" w:ascii="ÁnhMinh 1.1" w:hAnsi="ÁnhMinh 1.1"/>
        </w:rPr>
      </w:r>
    </w:p>
    <w:p>
      <w:pPr>
        <w:pStyle w:val="Normal"/>
        <w:spacing w:lineRule="auto" w:line="240"/>
        <w:rPr>
          <w:rFonts w:ascii="ÁnhMinh 1.1" w:hAnsi="ÁnhMinh 1.1" w:eastAsia="ÁnhMinh 1.1" w:cs="ÁnhMinh 1.1"/>
        </w:rPr>
      </w:pPr>
      <w:r>
        <w:rPr>
          <w:rFonts w:eastAsia="ÁnhMinh 1.1" w:cs="ÁnhMinh 1.1" w:ascii="ÁnhMinh 1.1" w:hAnsi="ÁnhMinh 1.1"/>
        </w:rPr>
        <w:t>Bu±i Chi«u ThÑ Hai 12/28/98 HMCN98, Anh Vån Ðình Tu¤n (Trß·ng Phong Trào), Anh PhÕm Ðình Quang, Th¥y Tu¤n, và Cha Thành có d¸p chia s¨ v« chuyªn ði  dñ ðÕi hµi World Exco toàn c¥u g°m 50 qu¯c gia tham dñ tÕi Itaici (Ba Tây - Brazil)</w:t>
      </w:r>
    </w:p>
    <w:p>
      <w:pPr>
        <w:pStyle w:val="Normal"/>
        <w:spacing w:lineRule="auto" w:line="240"/>
        <w:rPr>
          <w:rFonts w:ascii="ÁnhMinh 1.1" w:hAnsi="ÁnhMinh 1.1" w:eastAsia="ÁnhMinh 1.1" w:cs="ÁnhMinh 1.1"/>
        </w:rPr>
      </w:pPr>
      <w:r>
        <w:rPr>
          <w:rFonts w:eastAsia="ÁnhMinh 1.1" w:cs="ÁnhMinh 1.1" w:ascii="ÁnhMinh 1.1" w:hAnsi="ÁnhMinh 1.1"/>
        </w:rPr>
      </w:r>
    </w:p>
    <w:p>
      <w:pPr>
        <w:pStyle w:val="Normal"/>
        <w:spacing w:lineRule="auto" w:line="240"/>
        <w:rPr>
          <w:rFonts w:ascii="ÁnhMinh 1.1" w:hAnsi="ÁnhMinh 1.1" w:eastAsia="ÁnhMinh 1.1" w:cs="ÁnhMinh 1.1"/>
        </w:rPr>
      </w:pPr>
      <w:r>
        <w:rPr>
          <w:rFonts w:eastAsia="ÁnhMinh 1.1" w:cs="ÁnhMinh 1.1" w:ascii="ÁnhMinh 1.1" w:hAnsi="ÁnhMinh 1.1"/>
        </w:rPr>
        <w:t>Sáng ThÑ Ba 12/29/98</w:t>
      </w:r>
    </w:p>
    <w:p>
      <w:pPr>
        <w:pStyle w:val="Normal"/>
        <w:spacing w:lineRule="auto" w:line="240"/>
        <w:rPr>
          <w:rFonts w:ascii="ÁnhMinh 1.1" w:hAnsi="ÁnhMinh 1.1" w:eastAsia="ÁnhMinh 1.1" w:cs="ÁnhMinh 1.1"/>
        </w:rPr>
      </w:pPr>
      <w:r>
        <w:rPr>
          <w:rFonts w:eastAsia="ÁnhMinh 1.1" w:cs="ÁnhMinh 1.1" w:ascii="ÁnhMinh 1.1" w:hAnsi="ÁnhMinh 1.1"/>
        </w:rPr>
        <w:t>Các vùng chia s¨ (EU, CA, ÐB ,TT, TN ,BAY, TB) v« nhæng nhu c¥u ð¸a phß½ng:</w:t>
      </w:r>
    </w:p>
    <w:p>
      <w:pPr>
        <w:pStyle w:val="Normal"/>
        <w:spacing w:lineRule="auto" w:line="240"/>
        <w:rPr>
          <w:rFonts w:ascii="ÁnhMinh 1.1" w:hAnsi="ÁnhMinh 1.1" w:eastAsia="ÁnhMinh 1.1" w:cs="ÁnhMinh 1.1"/>
        </w:rPr>
      </w:pPr>
      <w:r>
        <w:rPr>
          <w:rFonts w:eastAsia="ÁnhMinh 1.1" w:cs="ÁnhMinh 1.1" w:ascii="ÁnhMinh 1.1" w:hAnsi="ÁnhMinh 1.1"/>
        </w:rPr>
        <w:t>1.TÕo tinh th¥n và h± trþ các nhóm</w:t>
      </w:r>
    </w:p>
    <w:p>
      <w:pPr>
        <w:pStyle w:val="Normal"/>
        <w:spacing w:lineRule="auto" w:line="240"/>
        <w:rPr>
          <w:rFonts w:ascii="ÁnhMinh 1.1" w:hAnsi="ÁnhMinh 1.1" w:eastAsia="ÁnhMinh 1.1" w:cs="ÁnhMinh 1.1"/>
        </w:rPr>
      </w:pPr>
      <w:r>
        <w:rPr>
          <w:rFonts w:eastAsia="ÁnhMinh 1.1" w:cs="ÁnhMinh 1.1" w:ascii="ÁnhMinh 1.1" w:hAnsi="ÁnhMinh 1.1"/>
        </w:rPr>
        <w:t>2.Tïnh tâm Linh Thao</w:t>
      </w:r>
    </w:p>
    <w:p>
      <w:pPr>
        <w:pStyle w:val="Normal"/>
        <w:spacing w:lineRule="auto" w:line="240"/>
        <w:rPr>
          <w:rFonts w:ascii="ÁnhMinh 1.1" w:hAnsi="ÁnhMinh 1.1" w:eastAsia="ÁnhMinh 1.1" w:cs="ÁnhMinh 1.1"/>
        </w:rPr>
      </w:pPr>
      <w:r>
        <w:rPr>
          <w:rFonts w:eastAsia="ÁnhMinh 1.1" w:cs="ÁnhMinh 1.1" w:ascii="ÁnhMinh 1.1" w:hAnsi="ÁnhMinh 1.1"/>
        </w:rPr>
        <w:t>3.Hu¤n luy®n (Formation và training)</w:t>
      </w:r>
    </w:p>
    <w:p>
      <w:pPr>
        <w:pStyle w:val="Normal"/>
        <w:spacing w:lineRule="auto" w:line="240"/>
        <w:rPr>
          <w:rFonts w:ascii="ÁnhMinh 1.1" w:hAnsi="ÁnhMinh 1.1" w:eastAsia="ÁnhMinh 1.1" w:cs="ÁnhMinh 1.1"/>
        </w:rPr>
      </w:pPr>
      <w:r>
        <w:rPr>
          <w:rFonts w:eastAsia="ÁnhMinh 1.1" w:cs="ÁnhMinh 1.1" w:ascii="ÁnhMinh 1.1" w:hAnsi="ÁnhMinh 1.1"/>
        </w:rPr>
        <w:t>4.Available resources</w:t>
      </w:r>
    </w:p>
    <w:p>
      <w:pPr>
        <w:pStyle w:val="Normal"/>
        <w:spacing w:lineRule="auto" w:line="240"/>
        <w:rPr>
          <w:rFonts w:ascii="ÁnhMinh 1.1" w:hAnsi="ÁnhMinh 1.1" w:eastAsia="ÁnhMinh 1.1" w:cs="ÁnhMinh 1.1"/>
        </w:rPr>
      </w:pPr>
      <w:r>
        <w:rPr>
          <w:rFonts w:eastAsia="ÁnhMinh 1.1" w:cs="ÁnhMinh 1.1" w:ascii="ÁnhMinh 1.1" w:hAnsi="ÁnhMinh 1.1"/>
        </w:rPr>
        <w:t>5.Collaboration in mission</w:t>
      </w:r>
    </w:p>
    <w:p>
      <w:pPr>
        <w:pStyle w:val="Normal"/>
        <w:spacing w:lineRule="auto" w:line="240"/>
        <w:rPr>
          <w:rFonts w:ascii="ÁnhMinh 1.1" w:hAnsi="ÁnhMinh 1.1" w:eastAsia="ÁnhMinh 1.1" w:cs="ÁnhMinh 1.1"/>
        </w:rPr>
      </w:pPr>
      <w:r>
        <w:rPr>
          <w:rFonts w:eastAsia="ÁnhMinh 1.1" w:cs="ÁnhMinh 1.1" w:ascii="ÁnhMinh 1.1" w:hAnsi="ÁnhMinh 1.1"/>
        </w:rPr>
        <w:t>6.¿¾c m½</w:t>
      </w:r>
    </w:p>
    <w:p>
      <w:pPr>
        <w:pStyle w:val="Normal"/>
        <w:spacing w:lineRule="auto" w:line="240"/>
        <w:rPr>
          <w:rFonts w:ascii="ÁnhMinh 1.1" w:hAnsi="ÁnhMinh 1.1" w:eastAsia="ÁnhMinh 1.1" w:cs="ÁnhMinh 1.1"/>
        </w:rPr>
      </w:pPr>
      <w:r>
        <w:rPr>
          <w:rFonts w:eastAsia="ÁnhMinh 1.1" w:cs="ÁnhMinh 1.1" w:ascii="ÁnhMinh 1.1" w:hAnsi="ÁnhMinh 1.1"/>
        </w:rPr>
      </w:r>
    </w:p>
    <w:p>
      <w:pPr>
        <w:pStyle w:val="Normal"/>
        <w:spacing w:lineRule="auto" w:line="240"/>
        <w:rPr>
          <w:rFonts w:ascii="ÁnhMinh 1.1" w:hAnsi="ÁnhMinh 1.1" w:eastAsia="ÁnhMinh 1.1" w:cs="ÁnhMinh 1.1"/>
        </w:rPr>
      </w:pPr>
      <w:r>
        <w:rPr>
          <w:rFonts w:eastAsia="ÁnhMinh 1.1" w:cs="ÁnhMinh 1.1" w:ascii="ÁnhMinh 1.1" w:hAnsi="ÁnhMinh 1.1"/>
        </w:rPr>
        <w:t>Vùng Tây Nam - Anh Minh ðÕi di®n:</w:t>
      </w:r>
    </w:p>
    <w:p>
      <w:pPr>
        <w:pStyle w:val="Normal"/>
        <w:spacing w:lineRule="auto" w:line="240"/>
        <w:rPr>
          <w:rFonts w:ascii="ÁnhMinh 1.1" w:hAnsi="ÁnhMinh 1.1" w:eastAsia="ÁnhMinh 1.1" w:cs="ÁnhMinh 1.1"/>
        </w:rPr>
      </w:pPr>
      <w:r>
        <w:rPr>
          <w:rFonts w:eastAsia="ÁnhMinh 1.1" w:cs="ÁnhMinh 1.1" w:ascii="ÁnhMinh 1.1" w:hAnsi="ÁnhMinh 1.1"/>
        </w:rPr>
        <w:t>Ðã soÕn tài li®u giúp các nhóm hi¬u rõ h½n v« Ð°ng Hành và CLC</w:t>
      </w:r>
    </w:p>
    <w:p>
      <w:pPr>
        <w:pStyle w:val="Normal"/>
        <w:spacing w:lineRule="auto" w:line="240"/>
        <w:rPr>
          <w:rFonts w:ascii="ÁnhMinh 1.1" w:hAnsi="ÁnhMinh 1.1" w:eastAsia="ÁnhMinh 1.1" w:cs="ÁnhMinh 1.1"/>
        </w:rPr>
      </w:pPr>
      <w:r>
        <w:rPr>
          <w:rFonts w:eastAsia="ÁnhMinh 1.1" w:cs="ÁnhMinh 1.1" w:ascii="ÁnhMinh 1.1" w:hAnsi="ÁnhMinh 1.1"/>
        </w:rPr>
        <w:t>H¢ng nåm t± chÑc 1 l¥n: Fundraising dinner, thanksgiving gathering, hþp m£t cu¯i nåm</w:t>
      </w:r>
    </w:p>
    <w:p>
      <w:pPr>
        <w:pStyle w:val="Normal"/>
        <w:spacing w:lineRule="auto" w:line="240"/>
        <w:rPr>
          <w:rFonts w:ascii="ÁnhMinh 1.1" w:hAnsi="ÁnhMinh 1.1" w:eastAsia="ÁnhMinh 1.1" w:cs="ÁnhMinh 1.1"/>
        </w:rPr>
      </w:pPr>
      <w:r>
        <w:rPr>
          <w:rFonts w:eastAsia="ÁnhMinh 1.1" w:cs="ÁnhMinh 1.1" w:ascii="ÁnhMinh 1.1" w:hAnsi="ÁnhMinh 1.1"/>
        </w:rPr>
        <w:t>Vùng có Thánh L</w:t>
        <w:softHyphen/>
        <w:t xml:space="preserve">  cho t¤t cä nhóm ð¸a phß½ng cách 2 tháng 1 l¥n.</w:t>
      </w:r>
    </w:p>
    <w:p>
      <w:pPr>
        <w:pStyle w:val="Normal"/>
        <w:spacing w:lineRule="auto" w:line="240"/>
        <w:rPr>
          <w:rFonts w:ascii="ÁnhMinh 1.1" w:hAnsi="ÁnhMinh 1.1" w:eastAsia="ÁnhMinh 1.1" w:cs="ÁnhMinh 1.1"/>
        </w:rPr>
      </w:pPr>
      <w:r>
        <w:rPr>
          <w:rFonts w:eastAsia="ÁnhMinh 1.1" w:cs="ÁnhMinh 1.1" w:ascii="ÁnhMinh 1.1" w:hAnsi="ÁnhMinh 1.1"/>
        </w:rPr>
        <w:t>Ban ch¤p hành c¯ g¡ng s¡p sªp thì gi¶ ð¬ ðªn v¾i nhóm ð¸a phß½ng  ð¬ gây tình thân h½n</w:t>
      </w:r>
    </w:p>
    <w:p>
      <w:pPr>
        <w:pStyle w:val="Normal"/>
        <w:spacing w:lineRule="auto" w:line="240"/>
        <w:rPr>
          <w:rFonts w:ascii="ÁnhMinh 1.1" w:hAnsi="ÁnhMinh 1.1" w:eastAsia="ÁnhMinh 1.1" w:cs="ÁnhMinh 1.1"/>
        </w:rPr>
      </w:pPr>
      <w:r>
        <w:rPr>
          <w:rFonts w:eastAsia="ÁnhMinh 1.1" w:cs="ÁnhMinh 1.1" w:ascii="ÁnhMinh 1.1" w:hAnsi="ÁnhMinh 1.1"/>
        </w:rPr>
        <w:t>Vùng có h÷p m£t các trß·ng nhóm 2 tháng 1 l¥n</w:t>
      </w:r>
    </w:p>
    <w:p>
      <w:pPr>
        <w:pStyle w:val="Normal"/>
        <w:spacing w:lineRule="auto" w:line="240"/>
        <w:rPr>
          <w:rFonts w:ascii="ÁnhMinh 1.1" w:hAnsi="ÁnhMinh 1.1" w:eastAsia="ÁnhMinh 1.1" w:cs="ÁnhMinh 1.1"/>
        </w:rPr>
      </w:pPr>
      <w:r>
        <w:rPr>
          <w:rFonts w:eastAsia="ÁnhMinh 1.1" w:cs="ÁnhMinh 1.1" w:ascii="ÁnhMinh 1.1" w:hAnsi="ÁnhMinh 1.1"/>
        </w:rPr>
        <w:t>¿¾c m½ có 1 community chia s¨ tß tß½ng chung</w:t>
      </w:r>
    </w:p>
    <w:p>
      <w:pPr>
        <w:pStyle w:val="Normal"/>
        <w:spacing w:lineRule="auto" w:line="240"/>
        <w:rPr>
          <w:rFonts w:ascii="ÁnhMinh 1.1" w:hAnsi="ÁnhMinh 1.1" w:eastAsia="ÁnhMinh 1.1" w:cs="ÁnhMinh 1.1"/>
        </w:rPr>
      </w:pPr>
      <w:r>
        <w:rPr>
          <w:rFonts w:eastAsia="ÁnhMinh 1.1" w:cs="ÁnhMinh 1.1" w:ascii="ÁnhMinh 1.1" w:hAnsi="ÁnhMinh 1.1"/>
        </w:rPr>
      </w:r>
    </w:p>
    <w:p>
      <w:pPr>
        <w:pStyle w:val="Normal"/>
        <w:spacing w:lineRule="auto" w:line="240"/>
        <w:rPr>
          <w:rFonts w:ascii="ÁnhMinh 1.1" w:hAnsi="ÁnhMinh 1.1" w:eastAsia="ÁnhMinh 1.1" w:cs="ÁnhMinh 1.1"/>
        </w:rPr>
      </w:pPr>
      <w:r>
        <w:rPr>
          <w:rFonts w:eastAsia="ÁnhMinh 1.1" w:cs="ÁnhMinh 1.1" w:ascii="ÁnhMinh 1.1" w:hAnsi="ÁnhMinh 1.1"/>
        </w:rPr>
        <w:t>Vùng Ðông B¡c - Anh Hoàng ðÕi di®n:</w:t>
      </w:r>
    </w:p>
    <w:p>
      <w:pPr>
        <w:pStyle w:val="Normal"/>
        <w:spacing w:lineRule="auto" w:line="240"/>
        <w:rPr>
          <w:rFonts w:ascii="ÁnhMinh 1.1" w:hAnsi="ÁnhMinh 1.1" w:eastAsia="ÁnhMinh 1.1" w:cs="ÁnhMinh 1.1"/>
        </w:rPr>
      </w:pPr>
      <w:r>
        <w:rPr>
          <w:rFonts w:eastAsia="ÁnhMinh 1.1" w:cs="ÁnhMinh 1.1" w:ascii="ÁnhMinh 1.1" w:hAnsi="ÁnhMinh 1.1"/>
        </w:rPr>
        <w:t>90% là nhóm nhí và nhu c¥u cho các em trë r¤t nhi«u</w:t>
      </w:r>
    </w:p>
    <w:p>
      <w:pPr>
        <w:pStyle w:val="Normal"/>
        <w:spacing w:lineRule="auto" w:line="240"/>
        <w:rPr>
          <w:rFonts w:ascii="ÁnhMinh 1.1" w:hAnsi="ÁnhMinh 1.1" w:eastAsia="ÁnhMinh 1.1" w:cs="ÁnhMinh 1.1"/>
        </w:rPr>
      </w:pPr>
      <w:r>
        <w:rPr>
          <w:rFonts w:eastAsia="ÁnhMinh 1.1" w:cs="ÁnhMinh 1.1" w:ascii="ÁnhMinh 1.1" w:hAnsi="ÁnhMinh 1.1"/>
        </w:rPr>
        <w:t>Có sñ ðóng góp cüa ðiÕ phß½ng qua Bible project, Anh sáng tin m×ng, và trên internet</w:t>
      </w:r>
    </w:p>
    <w:p>
      <w:pPr>
        <w:pStyle w:val="Normal"/>
        <w:spacing w:lineRule="auto" w:line="240"/>
        <w:rPr>
          <w:rFonts w:ascii="ÁnhMinh 1.1" w:hAnsi="ÁnhMinh 1.1" w:eastAsia="ÁnhMinh 1.1" w:cs="ÁnhMinh 1.1"/>
        </w:rPr>
      </w:pPr>
      <w:r>
        <w:rPr>
          <w:rFonts w:eastAsia="ÁnhMinh 1.1" w:cs="ÁnhMinh 1.1" w:ascii="ÁnhMinh 1.1" w:hAnsi="ÁnhMinh 1.1"/>
        </w:rPr>
        <w:t>H÷p m£t vùng là 1 d¸p g£p g· m÷i ngß¶i</w:t>
      </w:r>
    </w:p>
    <w:p>
      <w:pPr>
        <w:pStyle w:val="Normal"/>
        <w:spacing w:lineRule="auto" w:line="240"/>
        <w:rPr>
          <w:rFonts w:ascii="ÁnhMinh 1.1" w:hAnsi="ÁnhMinh 1.1" w:eastAsia="ÁnhMinh 1.1" w:cs="ÁnhMinh 1.1"/>
        </w:rPr>
      </w:pPr>
      <w:r>
        <w:rPr>
          <w:rFonts w:eastAsia="ÁnhMinh 1.1" w:cs="ÁnhMinh 1.1" w:ascii="ÁnhMinh 1.1" w:hAnsi="ÁnhMinh 1.1"/>
        </w:rPr>
        <w:t>V¤n ð« khó khån là phäi láy xe xa nªu mu¯n thåm nhóm khác</w:t>
      </w:r>
    </w:p>
    <w:p>
      <w:pPr>
        <w:pStyle w:val="Normal"/>
        <w:spacing w:lineRule="auto" w:line="240"/>
        <w:rPr>
          <w:rFonts w:ascii="ÁnhMinh 1.1" w:hAnsi="ÁnhMinh 1.1" w:eastAsia="ÁnhMinh 1.1" w:cs="ÁnhMinh 1.1"/>
        </w:rPr>
      </w:pPr>
      <w:r>
        <w:rPr>
          <w:rFonts w:eastAsia="ÁnhMinh 1.1" w:cs="ÁnhMinh 1.1" w:ascii="ÁnhMinh 1.1" w:hAnsi="ÁnhMinh 1.1"/>
        </w:rPr>
        <w:t>Ða s¯ không n¡m vØng hay biªt nhi«u v« Ð°ng Hành</w:t>
      </w:r>
    </w:p>
    <w:p>
      <w:pPr>
        <w:pStyle w:val="Normal"/>
        <w:spacing w:lineRule="auto" w:line="240"/>
        <w:rPr>
          <w:rFonts w:ascii="ÁnhMinh 1.1" w:hAnsi="ÁnhMinh 1.1" w:eastAsia="ÁnhMinh 1.1" w:cs="ÁnhMinh 1.1"/>
        </w:rPr>
      </w:pPr>
      <w:r>
        <w:rPr>
          <w:rFonts w:eastAsia="ÁnhMinh 1.1" w:cs="ÁnhMinh 1.1" w:ascii="ÁnhMinh 1.1" w:hAnsi="ÁnhMinh 1.1"/>
        </w:rPr>
        <w:t>Ao ¿¾c là giúp ð¸a phß½ng kiªm ðßþc identity và liên h® m§t thiªt v¾i phong trào Ð°ng Hành</w:t>
      </w:r>
    </w:p>
    <w:p>
      <w:pPr>
        <w:pStyle w:val="Normal"/>
        <w:spacing w:lineRule="auto" w:line="240"/>
        <w:rPr>
          <w:rFonts w:ascii="ÁnhMinh 1.1" w:hAnsi="ÁnhMinh 1.1" w:eastAsia="ÁnhMinh 1.1" w:cs="ÁnhMinh 1.1"/>
        </w:rPr>
      </w:pPr>
      <w:r>
        <w:rPr>
          <w:rFonts w:eastAsia="ÁnhMinh 1.1" w:cs="ÁnhMinh 1.1" w:ascii="ÁnhMinh 1.1" w:hAnsi="ÁnhMinh 1.1"/>
        </w:rPr>
      </w:r>
    </w:p>
    <w:p>
      <w:pPr>
        <w:pStyle w:val="Normal"/>
        <w:spacing w:lineRule="auto" w:line="240"/>
        <w:rPr>
          <w:rFonts w:ascii="ÁnhMinh 1.1" w:hAnsi="ÁnhMinh 1.1" w:eastAsia="ÁnhMinh 1.1" w:cs="ÁnhMinh 1.1"/>
        </w:rPr>
      </w:pPr>
      <w:r>
        <w:rPr>
          <w:rFonts w:eastAsia="ÁnhMinh 1.1" w:cs="ÁnhMinh 1.1" w:ascii="ÁnhMinh 1.1" w:hAnsi="ÁnhMinh 1.1"/>
        </w:rPr>
        <w:t>Â u Châu - Ch¸ Hß½ng ðÕi di®n ÐÑc Qu¯c:</w:t>
      </w:r>
    </w:p>
    <w:p>
      <w:pPr>
        <w:pStyle w:val="Normal"/>
        <w:spacing w:lineRule="auto" w:line="240"/>
        <w:rPr>
          <w:rFonts w:ascii="ÁnhMinh 1.1" w:hAnsi="ÁnhMinh 1.1" w:eastAsia="ÁnhMinh 1.1" w:cs="ÁnhMinh 1.1"/>
        </w:rPr>
      </w:pPr>
      <w:r>
        <w:rPr>
          <w:rFonts w:eastAsia="ÁnhMinh 1.1" w:cs="ÁnhMinh 1.1" w:ascii="ÁnhMinh 1.1" w:hAnsi="ÁnhMinh 1.1"/>
        </w:rPr>
        <w:t>Hi®n gi¶ có 2 nhóm khoäng 10 or 12 nhóm viên trong nhóm ðßþc thành l§p khoäng 3 nåm nay</w:t>
      </w:r>
    </w:p>
    <w:p>
      <w:pPr>
        <w:pStyle w:val="Normal"/>
        <w:spacing w:lineRule="auto" w:line="240"/>
        <w:rPr>
          <w:rFonts w:ascii="ÁnhMinh 1.1" w:hAnsi="ÁnhMinh 1.1" w:eastAsia="ÁnhMinh 1.1" w:cs="ÁnhMinh 1.1"/>
        </w:rPr>
      </w:pPr>
      <w:r>
        <w:rPr>
          <w:rFonts w:eastAsia="ÁnhMinh 1.1" w:cs="ÁnhMinh 1.1" w:ascii="ÁnhMinh 1.1" w:hAnsi="ÁnhMinh 1.1"/>
        </w:rPr>
        <w:t>Nhóm h÷p  2 tháng 1 l¥n và m±i l¥n h÷p khoäng 1 tu¥n gì ðß¶ng xá xa xôi</w:t>
      </w:r>
    </w:p>
    <w:p>
      <w:pPr>
        <w:pStyle w:val="Normal"/>
        <w:spacing w:lineRule="auto" w:line="240"/>
        <w:rPr>
          <w:rFonts w:ascii="ÁnhMinh 1.1" w:hAnsi="ÁnhMinh 1.1" w:eastAsia="ÁnhMinh 1.1" w:cs="ÁnhMinh 1.1"/>
        </w:rPr>
      </w:pPr>
      <w:r>
        <w:rPr>
          <w:rFonts w:eastAsia="ÁnhMinh 1.1" w:cs="ÁnhMinh 1.1" w:ascii="ÁnhMinh 1.1" w:hAnsi="ÁnhMinh 1.1"/>
        </w:rPr>
        <w:t>Tài li®u thiªu và không có hu¤n luy®n</w:t>
      </w:r>
    </w:p>
    <w:p>
      <w:pPr>
        <w:pStyle w:val="Normal"/>
        <w:spacing w:lineRule="auto" w:line="240"/>
        <w:rPr>
          <w:rFonts w:ascii="ÁnhMinh 1.1" w:hAnsi="ÁnhMinh 1.1" w:eastAsia="ÁnhMinh 1.1" w:cs="ÁnhMinh 1.1"/>
        </w:rPr>
      </w:pPr>
      <w:r>
        <w:rPr>
          <w:rFonts w:eastAsia="ÁnhMinh 1.1" w:cs="ÁnhMinh 1.1" w:ascii="ÁnhMinh 1.1" w:hAnsi="ÁnhMinh 1.1"/>
        </w:rPr>
        <w:t>Không biªt hß¾ng ði rö ràng và không biªt nhi«u v« Ð°ng Hành</w:t>
      </w:r>
    </w:p>
    <w:p>
      <w:pPr>
        <w:pStyle w:val="Normal"/>
        <w:spacing w:lineRule="auto" w:line="240"/>
        <w:rPr>
          <w:rFonts w:ascii="ÁnhMinh 1.1" w:hAnsi="ÁnhMinh 1.1" w:eastAsia="ÁnhMinh 1.1" w:cs="ÁnhMinh 1.1"/>
        </w:rPr>
      </w:pPr>
      <w:r>
        <w:rPr>
          <w:rFonts w:eastAsia="ÁnhMinh 1.1" w:cs="ÁnhMinh 1.1" w:ascii="ÁnhMinh 1.1" w:hAnsi="ÁnhMinh 1.1"/>
        </w:rPr>
        <w:t>M±i nåm có 1 t¶ báo ð¬ gi¾i thi®u Linh Thao</w:t>
      </w:r>
    </w:p>
    <w:p>
      <w:pPr>
        <w:pStyle w:val="Normal"/>
        <w:spacing w:lineRule="auto" w:line="240"/>
        <w:rPr>
          <w:rFonts w:ascii="ÁnhMinh 1.1" w:hAnsi="ÁnhMinh 1.1" w:eastAsia="ÁnhMinh 1.1" w:cs="ÁnhMinh 1.1"/>
        </w:rPr>
      </w:pPr>
      <w:r>
        <w:rPr>
          <w:rFonts w:eastAsia="ÁnhMinh 1.1" w:cs="ÁnhMinh 1.1" w:ascii="ÁnhMinh 1.1" w:hAnsi="ÁnhMinh 1.1"/>
        </w:rPr>
      </w:r>
    </w:p>
    <w:p>
      <w:pPr>
        <w:pStyle w:val="Normal"/>
        <w:spacing w:lineRule="auto" w:line="240"/>
        <w:rPr>
          <w:rFonts w:ascii="ÁnhMinh 1.1" w:hAnsi="ÁnhMinh 1.1" w:eastAsia="ÁnhMinh 1.1" w:cs="ÁnhMinh 1.1"/>
        </w:rPr>
      </w:pPr>
      <w:r>
        <w:rPr>
          <w:rFonts w:eastAsia="ÁnhMinh 1.1" w:cs="ÁnhMinh 1.1" w:ascii="ÁnhMinh 1.1" w:hAnsi="ÁnhMinh 1.1"/>
        </w:rPr>
        <w:t>Âu Châu- Ch¸ Trang ðÕi di®n:</w:t>
      </w:r>
    </w:p>
    <w:p>
      <w:pPr>
        <w:pStyle w:val="Normal"/>
        <w:spacing w:lineRule="auto" w:line="240"/>
        <w:rPr>
          <w:rFonts w:ascii="ÁnhMinh 1.1" w:hAnsi="ÁnhMinh 1.1" w:eastAsia="ÁnhMinh 1.1" w:cs="ÁnhMinh 1.1"/>
        </w:rPr>
      </w:pPr>
      <w:r>
        <w:rPr>
          <w:rFonts w:eastAsia="ÁnhMinh 1.1" w:cs="ÁnhMinh 1.1" w:ascii="ÁnhMinh 1.1" w:hAnsi="ÁnhMinh 1.1"/>
        </w:rPr>
        <w:t>nhóm London ðßþc thành l§p t× 1986 cho ðªn bây gi¶</w:t>
      </w:r>
    </w:p>
    <w:p>
      <w:pPr>
        <w:pStyle w:val="Normal"/>
        <w:spacing w:lineRule="auto" w:line="240"/>
        <w:rPr>
          <w:rFonts w:ascii="ÁnhMinh 1.1" w:hAnsi="ÁnhMinh 1.1" w:eastAsia="ÁnhMinh 1.1" w:cs="ÁnhMinh 1.1"/>
        </w:rPr>
      </w:pPr>
      <w:r>
        <w:rPr>
          <w:rFonts w:eastAsia="ÁnhMinh 1.1" w:cs="ÁnhMinh 1.1" w:ascii="ÁnhMinh 1.1" w:hAnsi="ÁnhMinh 1.1"/>
        </w:rPr>
        <w:t>Hi®n gi¶ có 2 nhóm: 1 nhóm · Birmingham khoäng 7 hay 8 ngß¶i và 1 nhóm · London</w:t>
      </w:r>
    </w:p>
    <w:p>
      <w:pPr>
        <w:pStyle w:val="Normal"/>
        <w:spacing w:lineRule="auto" w:line="240"/>
        <w:rPr>
          <w:rFonts w:ascii="ÁnhMinh 1.1" w:hAnsi="ÁnhMinh 1.1" w:eastAsia="ÁnhMinh 1.1" w:cs="ÁnhMinh 1.1"/>
        </w:rPr>
      </w:pPr>
      <w:r>
        <w:rPr>
          <w:rFonts w:eastAsia="ÁnhMinh 1.1" w:cs="ÁnhMinh 1.1" w:ascii="ÁnhMinh 1.1" w:hAnsi="ÁnhMinh 1.1"/>
        </w:rPr>
        <w:t>Thành viên trong nhóm t× giáo lý viên, legio, Ca ðoàn</w:t>
      </w:r>
    </w:p>
    <w:p>
      <w:pPr>
        <w:pStyle w:val="Normal"/>
        <w:spacing w:lineRule="auto" w:line="240"/>
        <w:rPr>
          <w:rFonts w:ascii="ÁnhMinh 1.1" w:hAnsi="ÁnhMinh 1.1" w:eastAsia="ÁnhMinh 1.1" w:cs="ÁnhMinh 1.1"/>
        </w:rPr>
      </w:pPr>
      <w:r>
        <w:rPr>
          <w:rFonts w:eastAsia="ÁnhMinh 1.1" w:cs="ÁnhMinh 1.1" w:ascii="ÁnhMinh 1.1" w:hAnsi="ÁnhMinh 1.1"/>
        </w:rPr>
        <w:t>Có sñ giúp ð· cüa Cha ðiÕ phß½ng</w:t>
      </w:r>
    </w:p>
    <w:p>
      <w:pPr>
        <w:pStyle w:val="Normal"/>
        <w:spacing w:lineRule="auto" w:line="240"/>
        <w:rPr>
          <w:rFonts w:ascii="ÁnhMinh 1.1" w:hAnsi="ÁnhMinh 1.1" w:eastAsia="ÁnhMinh 1.1" w:cs="ÁnhMinh 1.1"/>
        </w:rPr>
      </w:pPr>
      <w:r>
        <w:rPr>
          <w:rFonts w:eastAsia="ÁnhMinh 1.1" w:cs="ÁnhMinh 1.1" w:ascii="ÁnhMinh 1.1" w:hAnsi="ÁnhMinh 1.1"/>
        </w:rPr>
        <w:t>Ð« tài Chia s¨ "Chúa ´i con là ai?" và phúc âm</w:t>
      </w:r>
    </w:p>
    <w:p>
      <w:pPr>
        <w:pStyle w:val="Normal"/>
        <w:spacing w:lineRule="auto" w:line="240"/>
        <w:rPr>
          <w:rFonts w:ascii="ÁnhMinh 1.1" w:hAnsi="ÁnhMinh 1.1" w:eastAsia="ÁnhMinh 1.1" w:cs="ÁnhMinh 1.1"/>
        </w:rPr>
      </w:pPr>
      <w:r>
        <w:rPr>
          <w:rFonts w:eastAsia="ÁnhMinh 1.1" w:cs="ÁnhMinh 1.1" w:ascii="ÁnhMinh 1.1" w:hAnsi="ÁnhMinh 1.1"/>
        </w:rPr>
        <w:t>Ðªn v¾i phong trào qua Email</w:t>
      </w:r>
    </w:p>
    <w:p>
      <w:pPr>
        <w:pStyle w:val="Normal"/>
        <w:spacing w:lineRule="auto" w:line="240"/>
        <w:rPr>
          <w:rFonts w:ascii="ÁnhMinh 1.1" w:hAnsi="ÁnhMinh 1.1" w:eastAsia="ÁnhMinh 1.1" w:cs="ÁnhMinh 1.1"/>
        </w:rPr>
      </w:pPr>
      <w:r>
        <w:rPr>
          <w:rFonts w:eastAsia="ÁnhMinh 1.1" w:cs="ÁnhMinh 1.1" w:ascii="ÁnhMinh 1.1" w:hAnsi="ÁnhMinh 1.1"/>
        </w:rPr>
        <w:t xml:space="preserve">Ao ß¾c có nhi«u khóa linh thao h½n </w:t>
      </w:r>
    </w:p>
    <w:p>
      <w:pPr>
        <w:pStyle w:val="Normal"/>
        <w:spacing w:lineRule="auto" w:line="240"/>
        <w:rPr>
          <w:rFonts w:ascii="ÁnhMinh 1.1" w:hAnsi="ÁnhMinh 1.1" w:eastAsia="ÁnhMinh 1.1" w:cs="ÁnhMinh 1.1"/>
        </w:rPr>
      </w:pPr>
      <w:r>
        <w:rPr>
          <w:rFonts w:eastAsia="ÁnhMinh 1.1" w:cs="ÁnhMinh 1.1" w:ascii="ÁnhMinh 1.1" w:hAnsi="ÁnhMinh 1.1"/>
        </w:rPr>
      </w:r>
    </w:p>
    <w:p>
      <w:pPr>
        <w:pStyle w:val="Normal"/>
        <w:spacing w:lineRule="auto" w:line="240"/>
        <w:rPr>
          <w:rFonts w:ascii="ÁnhMinh 1.1" w:hAnsi="ÁnhMinh 1.1" w:eastAsia="ÁnhMinh 1.1" w:cs="ÁnhMinh 1.1"/>
        </w:rPr>
      </w:pPr>
      <w:r>
        <w:rPr>
          <w:rFonts w:eastAsia="ÁnhMinh 1.1" w:cs="ÁnhMinh 1.1" w:ascii="ÁnhMinh 1.1" w:hAnsi="ÁnhMinh 1.1"/>
        </w:rPr>
        <w:t>Bu±i trßa thÑ ba12/29/98 HMCN98, các bÕn có thì gi¶ ði tham quan nhæng hang ðá g¥n thành ph¯ phoenix và chi«u thì các bÕn ghé t¾i thành ph¯ cowboy.  Cäm ½n ban t± chÑc ðã cho các anh ch¸ em có mµt ngày ði ch½i vui vë và gây thêm nhi«u tình thân bên nhau.</w:t>
      </w:r>
    </w:p>
    <w:p>
      <w:pPr>
        <w:pStyle w:val="Normal"/>
        <w:spacing w:lineRule="auto" w:line="240"/>
        <w:rPr>
          <w:rFonts w:ascii="ÁnhMinh 1.1" w:hAnsi="ÁnhMinh 1.1" w:eastAsia="ÁnhMinh 1.1" w:cs="ÁnhMinh 1.1"/>
        </w:rPr>
      </w:pPr>
      <w:r>
        <w:rPr>
          <w:rFonts w:eastAsia="ÁnhMinh 1.1" w:cs="ÁnhMinh 1.1" w:ascii="ÁnhMinh 1.1" w:hAnsi="ÁnhMinh 1.1"/>
        </w:rPr>
        <w:t xml:space="preserve">  </w:t>
      </w:r>
    </w:p>
    <w:p>
      <w:pPr>
        <w:pStyle w:val="Normal"/>
        <w:spacing w:lineRule="auto" w:line="240"/>
        <w:rPr>
          <w:rFonts w:ascii="ÁnhMinh 1.1" w:hAnsi="ÁnhMinh 1.1" w:eastAsia="ÁnhMinh 1.1" w:cs="ÁnhMinh 1.1"/>
        </w:rPr>
      </w:pPr>
      <w:r>
        <w:rPr>
          <w:rFonts w:eastAsia="ÁnhMinh 1.1" w:cs="ÁnhMinh 1.1" w:ascii="ÁnhMinh 1.1" w:hAnsi="ÁnhMinh 1.1"/>
        </w:rPr>
        <w:t>Nhæng ngày h÷p m£t còn lÕi, ðßþc sñ hß¾ng dçn cüa Cha Thành và ban hu¤n luy®n các bÕn t× các n½i có d¸p ng°i lÕi và chia s¨ tâm tình cho nhau v« các nhóm trong vùng và thêm næa cûng là d¸p m÷i ngß¶i h÷c höi l¦n nhau v« tài li®u hu¤n luy®n, kinh nghi®m bän thân, các ð« tài giúp cho nhóm thång tiªn lên.</w:t>
      </w:r>
    </w:p>
    <w:p>
      <w:pPr>
        <w:pStyle w:val="Normal"/>
        <w:spacing w:lineRule="auto" w:line="240"/>
        <w:rPr>
          <w:rFonts w:ascii="ÁnhMinh 1.1" w:hAnsi="ÁnhMinh 1.1" w:eastAsia="ÁnhMinh 1.1" w:cs="ÁnhMinh 1.1"/>
        </w:rPr>
      </w:pPr>
      <w:r>
        <w:rPr>
          <w:rFonts w:eastAsia="ÁnhMinh 1.1" w:cs="ÁnhMinh 1.1" w:ascii="ÁnhMinh 1.1" w:hAnsi="ÁnhMinh 1.1"/>
        </w:rPr>
      </w:r>
    </w:p>
    <w:p>
      <w:pPr>
        <w:pStyle w:val="Normal"/>
        <w:spacing w:lineRule="auto" w:line="240"/>
        <w:rPr>
          <w:rFonts w:ascii="ÁnhMinh 1.1" w:hAnsi="ÁnhMinh 1.1" w:eastAsia="ÁnhMinh 1.1" w:cs="ÁnhMinh 1.1"/>
        </w:rPr>
      </w:pPr>
      <w:r>
        <w:rPr>
          <w:rFonts w:eastAsia="ÁnhMinh 1.1" w:cs="ÁnhMinh 1.1" w:ascii="ÁnhMinh 1.1" w:hAnsi="ÁnhMinh 1.1"/>
        </w:rPr>
      </w:r>
    </w:p>
    <w:p>
      <w:pPr>
        <w:pStyle w:val="Normal"/>
        <w:spacing w:lineRule="auto" w:line="240"/>
        <w:rPr>
          <w:rFonts w:ascii="ÁnhMinh 1.1" w:hAnsi="ÁnhMinh 1.1" w:eastAsia="ÁnhMinh 1.1" w:cs="ÁnhMinh 1.1"/>
        </w:rPr>
      </w:pPr>
      <w:r>
        <w:rPr>
          <w:rFonts w:eastAsia="ÁnhMinh 1.1" w:cs="ÁnhMinh 1.1" w:ascii="ÁnhMinh 1.1" w:hAnsi="ÁnhMinh 1.1"/>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ÁnhMinh 1.1">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