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.p ma(.t cuo^'i na(m 199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.p ma(.t DDo^`ng Ha`nh na(m nay ddu+o+.c to^? chu+'c ta.i Mt. Claret Center in Phoenix - Arizona tu+` 12/27/98 dde^'n 1/1/99.  So^' ngu+o+`i tham du+. le^n dde^'n ga^`n 80 ngu+o+`i tu+' A^u Cha^u go^`m Anh Quo^'c (U\.K.) va` DDu+'c Quo^'c (Germany), Rome (Italy) co' su+. hie^.n die^.n cu?a Cha Tha`nh va` tu+` Canada co' Cha Long, ro^`i dde^'n ca'c vu`ng Ba('c Cali (North CA: Milpitas, Hayward, Berkeley, San Jose, va` Chicago in IL), vu`ng DDo^ng Ba('c (Washington DC, MD, va` Philadelphia), vu`ng DDo^ng Canada ( Canada, Ontario, PQ, Quebec), Vu`ng Ta^y Ba('c (Vancouver, Oregon, Seattle in WA), vu`ng Ta^y Nam (Arizona, Orange County, Pasadena, RSM),  va` vu`ng Trung Ta^y (Colorado, MO, Albuquerque in MN, Tulsa in Oklahoma).  HMCN98 ddu+o+.c ba('t dda^`u qua nhu+~ng buo^?i ho.p ma(.t Execute Council - Exco tu+` thu+' Ba?y 12/26/98 cho dde^'n he^'t nga`y tra.i vo+'i nhu+~ng va^'n dde^` sau dda^y: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a se? va` ca?m tho^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.n/xin "Sponsoring Communities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ye^'t ddi.nh ba?n ddu'c ke^'t cu?a Ban Nghie^n Cu+'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ye^n Uu`y cho Phong Tra`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Da.i Ho^.i 1999 (Linh Thao da`i nga`y, ddi.a ddie^?m,A^`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^.i Quy tu chi'nh (The^? le^. ba^`u cu+?, co+ ca^'u exco\..)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De^` nghi. thay ho.p ma(.t cuo^'i na(m tha`nh ho.p ca'c ban/nga`nh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 Sa'ng Chu'a Nha^.t  12/27/98 HMCN98, ban ho.p exco tie^'p tu.c ho.p ve^` nhu+~ng du+. kie^.n dde^? tro+? tha`nh mo^.t tha`nh vie^n cu?a World Christian Life Community CLC - Phong Tra`o DDo^`ng Ha`nh Vie^.t Nam.  Ca'c ta`i lie^.u ve^` CLC co' sa(~n tre^n Internet qua DDo^`ng Ha`nh Home page\.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 Ke^' tie^'p la` dde^` ta`i ve^` DDa.i Ho^.i DDo^`ng Ha`nh 1999 se? to^? chu+'c o+? dda^u\.  O+? Canada thi` ddi.a ddie^?m to^'t va` dde.p, nhu+ng co' nga.i la` ve^` tho+`i tie^'t ra^'t la.nh va`o tha'ng 12 mu`a ddo^ng. Vu`ng DDo^ng Ba('c cu~ng bi. tro+? nga.i vi` tho+`i tie^'t ra^'t la.nh.   Be^n DDu+'c quo^'c thi` nho'm y'-nha~ co`n mo+'i vo+'i phong tra`o, ne^n chu+a co' sa(~n sa`ng dde^? to^? chu+'c DDHDDH99.  Be^n Anh Quo^'c thi` ddi.a ddie^?m ra^'t ha.n he.p va` ma('t tie^`n ne^n cu~ng kho^ng tie^.n lo+.i ve^` vie^.c to^? chu+'c DDH. Vu`ng Ba('c Cali thi` gia' ca? ho+i cao\.  Vu`ng Ta^y Ba('c thi` kho^ng co' ddi.a ddie^?m.  Vu`ng Ta^y Nam Cali thi` pha?i coi la.i ne^'u co' the^? ti`m ddu+o+.c ddi.a ddie^?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 Va^'n dde^` tuye^n u'y cho Phong tra`o thi` ta.p tho+`i Cha Dominic Hu`ng va^~n co`n la` Cha tuye^n uy' cho phong tra`o cho dde^'n khi u+'ng cu+? ddu+o+.c ngu+o+`i mo+'i va` phong tra`o quye^'t ddi.nh mo+`i tha^`y Tua^'n la`m tuye^n u'y trong nhu+~ng na(m to+'i dda^y\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'nh Le^~ khai ma.c va`o to^'i Chu'a Nha^.t 12/27/98 lu'c 8:00PM.  Sau Tha'nh Le^~ la` di.p gio+'i thie^.u ca'c anh chi. tu+` bo^'n phu+o+ng ve^` va` cu`ng la`m quen va` tro` chuye^.n dde^? ga^y the^m ti`nh tha^n ma^.t dda(`m a^'m gio^'ng nhu+ mo^.t ddi.a gia ddi`n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o^?i sa'ng Thu+' Hai 12/28/98 HMCN98, ca'c ban(4) nga`nh trong kho^'i ddie^`u ha`nh chia se~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'o DDo^`ng Ha`nh - Anh DDa.t (DDo^ng ba('c)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ho' kha(n ve^` ba`i vo+~ la` ca^`n ngu+o+`i lie^n la.c dde^? nha('c mo.i ngu+o+`i vie^'t ba`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`i go+?i ve^` ne^n co' hi`nh a?n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in vu`ng dde^? y' nhu+~ng ai co' kha? na(ng vie^'t ba`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De^` nghi. gia~m so^' trang (48 trang) va` dde^? khuye^'n khi'ch vie^'t ba`i cho ba'o DDH dde^` nghi. pha't ha`nh 4 la^`n ba'o (Xua^n, Ha., Thu, DDo^ng) mo^~i na(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`nh a?nh chi? in ra tra('ng va` dd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ho^ng ddu? ngu+o+`i su+?a ba`i vo+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e^'u nha^n ta`i edit ta.i ddia. phu+o+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 ta`i cha'nh - chi. Tru'c (DDo^ng Ta^y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`m vie^.c qua em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^ng vie^.c la`m la` lo go+?i thu+ cho ca'c ba.n kha('p no+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(m 1998 tie^`n u?ng ho^. qua phie^'u a^n nha^n tha^u va`o khoa?ng $22,000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 $15,000 cho ba'o ddo^`ng ha`nh, server, ect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`n $17,000 cho na(m to+'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.i chi tie^'t co' sa(?n tre^n internet DDo^`ng Ha`n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u+o+ng tri`nh Linh Thao trong 2 na(m vu+`a qua - Phu+o+ng Ha` (Orange County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8 co' 72 kho'a Linh Thao:  dda so^' o+? My~, Canada va` so^' i't o+? A^ u Cha^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9 se~ co' 4 kho'a ta.i u'c va` nhu ca^`u cho kho'a Linh Thao cho gia ddi`nh be^n My~ pha't trie^?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De^` nghi. cho ddi.a phu+o+ng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^n chu' tro.ng ve^` ddo^'i tu+o+.ng la` ngu+o+`i ca^'m pho`ng go^`m ngu+o+`i tre?, cu? va` mo+'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ha` ti?nh ta^m ca^`n pho`ng rie^ng cho mo^?i ngu+o+`i va` cho Cha gia?ng pho`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ho'a ca'c em tre? come &amp; see co' the^? du`ng pho`ng chung hay do^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^`n su+. cha^'p thua^.n cu?a linh mu.c ddi.a phu+o+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 kho'a du+. tru` sa(?n 1 so^' ca nguye^.n linh thao dde^? ba'n cho ca'c ba.n ca^'m pho`ng va` gio+'i thie^.u ba'o DDo^`ng Ha`n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`m danh sa'ch ca'c anh chi. trong vu`ng dde^? ngu+o+`i ca^'m pho`ng co' the^? lie^n la.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^`n kho'a linh thao da`i nga`y ho+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^`n pho^? tho^ng ve^` kho'a Kito^ ho.c, tha^`n ho.c gia'o da^n, li.ch su+? gia'o ho^.i, va^n,va^n,,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 Vie^~n tho^ng - Anh Va(n DDi`nh Tua^'n (Oregon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Do^`ng ha`nh server do+`i ve^` virgini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 on DDo^`ng ha`nh le. ho+n gi` nho+` su+. ba?o tro+. cu?a Linsey cor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b teams ca^`n su+. giu'p ddo+? ca'c ba.n ddi.a phu+o+ng ve^` database designers va` ca^`n nhie^`u na(ng lu+.c va` y' kie^'n xin go+?i ve^` www.webteam.Donghanh.org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 gia ddi`nh - Anh Hu+ng (Phoenix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in coi ta`i lie^.u qua ba'o DDo^`ng Ha`nh tha'ng 1 va` 2, 1998 trang 3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u'p kho'a Linh Thao cho gia ddi`n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hu+~ng kho' kha(n hie^?u la^`m ve^` lo+'p du+ bi. ho^n nha^n va` kho'a linh thao cho gia ddi`n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hu ca^`u cho tu+o+ng lai chu+a ro~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 ta`i lie^.u - anh Ta. Cu+o+`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in coi ta`i lie^.u ba'o DDo^`ng ha`nh tha'ng 1 va` 2, 1998 trang 3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hu+~ng ta`i lie^.u ve^` hua^'n luye^.n dde^`u co' sa(?n tre^n internet DDo^`ng Ha`n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 gia'o ly' - chi. Lie^n Hu+o+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ble project ddu+o+?c hoa`n ta^'t chu+o+ng tri`nh phu.ng vu. 3 na(m A, B va` 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^`n revise la.i na(m A do anh Hy va` anh Lo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h ministry - Anh DDa.t (DDo^ng ba('c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^`m co' nhu+~ng kho'a cho youth retreat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Ephe^ta - lo+'p the^m su+'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Pre come and see - 14 va` 15 tuo^?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Come and see - 15,16,17 tuo^?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Thalithakru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Maranath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Resurga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o^?i Chie^`u Thu+' Hai 12/28/98 HMCN98, Anh Va(n DDi`nh Tua^'n (Tru+o+?ng Phong Tra`o), Anh Pha.m DDi`nh Quang, Tha^`y Tua^'n, va` Cha Tha`nh co' di.p chia se~ ve^` chuye^'n ddi  du+. dda.i ho^.i World Exco toa`n ca^`u go^`m 50 quo^'c gia tham du+. ta.i Itaici (Ba Ta^y - Brazil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'ng Thu+' Ba 12/29/9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'c vu`ng chia se~ (EU, CA, DDB ,TT, TN ,BAY, TB) ve^` nhu+~ng nhu ca^`u ddi.a phu+o+ng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Ta.o tinh tha^`n va` ho^? tro+. ca'c nho'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Ti?nh ta^m Linh Tha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Hua^'n luye^.n (Formation va` training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Available resourc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Collaboration in mis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U+o+'c mo+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u`ng Ta^y Nam - Anh Minh dda.i die^.n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Da~ soa.n ta`i lie^.u giu'p ca'c nho'm hie^?u ro~ ho+n ve^` DDo^`ng Ha`nh va` CL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(`ng na(m to^? chu+'c 1 la^`n: Fundraising dinner, thanksgiving gathering, ho+.p ma(.t cuo^'i na(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u`ng co' Tha'nh Le^~  cho ta^'t ca? nho'm ddi.a phu+o+ng ca'ch 2 tha'ng 1 la^`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 cha^'p ha`nh co^' ga('ng sa('p se^'p thi` gio+` dde^? dde^'n vo+'i nho'm ddi.a phu+o+ng  dde^? ga^y ti`nh tha^n ho+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u`ng co' ho.p ma(.t ca'c tru+o+?ng nho'm 2 tha'ng 1 la^`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+o+'c mo+ co' 1 community chia se~ tu+ tu+o+ng chu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Vu`ng DDo^ng Ba('c - Anh Hoa`ng dda.i die^.n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% la` nho'm nhi' va` nhu ca^`u cho ca'c em tre? ra^'t nhie^`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' su+. ddo'ng go'p cu?a ddia. phu+o+ng qua Bible project, Anh sa'ng tin mu+`ng, va` tre^n intern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.p ma(.t vu`ng la` 1 di.p ga(.p go+? mo.i ngu+o+`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^'n dde^` kho' kha(n la` pha?i la'y xe xa ne^'u muo^'n tha(m nho'm kha'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Da so^' kho^ng na('m vu+?ng hay bie^'t nhie^`u ve^` DDo^`ng Ha`n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o U+o+'c la` giu'p ddi.a phu+o+ng kie^'m ddu+o+.c identity va` lie^n he^. ma^.t thie^'t vo+'i phong tra`o DDo^`ng Ha`n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A^ u Cha^u - Chi. Hu+o+ng dda.i die^.n DDu+'c Quo^'c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e^.n gio+` co' 2 nho'm khoa?ng 10 or 12 nho'm vie^n trong nho'm ddu+o+.c tha`nh la^.p khoa?ng 3 na(m n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ho'm ho.p  2 tha'ng 1 la^`n va` mo^?i la^`n ho.p khoa?ng 1 tua^`n gi` ddu+o+`ng xa' xa xo^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`i lie^.u thie^'u va` kho^ng co' hua^'n luye^.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ho^ng bie^'t hu+o+'ng ddi ro? ra`ng va` kho^ng bie^'t nhie^`u ve^` DDo^`ng Ha`n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^?i na(m co' 1 to+` ba'o dde^? gio+'i thie^.u Linh Tha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^u Cha^u- Chi. Trang dda.i die^.n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ho'm London ddu+o+.c tha`nh la^.p tu+` 1986 cho dde^'n ba^y gio+`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e^.n gio+` co' 2 nho'm: 1 nho'm o+? Birmingham khoa?ng 7 hay 8 ngu+o+`i va` 1 nho'm o+? Lond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`nh vie^n trong nho'm tu+` gia'o ly' vie^n, legio, Ca ddoa`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' su+. giu'p ddo+? cu?a Cha ddia. phu+o+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De^` ta`i Chia se~ "Chu'a O+i con la` ai\?" va` phu'c a^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De^'n vo+'i phong tra`o qua Em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o u+o+'c co' nhie^`u kho'a linh thao ho+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o^?i tru+a thu+' ba12/29/98 HMCN98, ca'c ba.n co' thi` gio+` ddi tham quan nhu+~ng hang dda' ga^`n tha`nh pho^' phoenix va` chie^`u thi` ca'c ba.n ghe' to+'i tha`nh pho^' cowboy\.  Ca?m o+n ban to^? chu+'c dda~ cho ca'c anh chi. em co' mo^.t nga`y ddi cho+i vui ve? va` ga^y the^m nhie^`u ti`nh tha^n be^n nhau\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hu+~ng nga`y ho.p ma(.t co`n la.i, ddu+o+.c su+. hu+o+'ng da^~n cu?a Cha Tha`nh va` ban hua^'n luye^.n ca'c ba.n tu+` ca'c no+i co' di.p ngo^`i la.i va` chia se~ ta^m ti`nh cho nhau ve^` ca'c nho'm trong vu`ng va` the^m nu+~a cu~ng la` di.p mo.i ngu+o+`i ho.c ho?i la^?n nhau ve^` ta`i lie^.u hua^'n luye^.n, kinh nghie^.m ba?n tha^n, ca'c dde^` ta`i giu'p cho nho'm tha(ng tie^'n le^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