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ÁnhMinh 1.1" w:hAnsi="ÁnhMinh 1.1" w:eastAsia="ÁnhMinh 1.1" w:cs="ÁnhMinh 1.1"/>
          <w:b/>
          <w:b/>
          <w:bCs/>
        </w:rPr>
      </w:pPr>
      <w:r>
        <w:rPr>
          <w:rFonts w:eastAsia="ÁnhMinh 1.1" w:cs="ÁnhMinh 1.1" w:ascii="ÁnhMinh 1.1" w:hAnsi="ÁnhMinh 1.1"/>
          <w:b/>
          <w:bCs/>
        </w:rPr>
        <w:t>Møc Tiêu Trong Tiªn Trình CLC?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  <w:b/>
          <w:b/>
          <w:bCs/>
        </w:rPr>
      </w:pPr>
      <w:r>
        <w:rPr>
          <w:rFonts w:eastAsia="ÁnhMinh 1.1" w:cs="ÁnhMinh 1.1" w:ascii="ÁnhMinh 1.1" w:hAnsi="ÁnhMinh 1.1"/>
          <w:b/>
          <w:bCs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  <w:i/>
          <w:i/>
          <w:iCs/>
        </w:rPr>
      </w:pPr>
      <w:r>
        <w:rPr>
          <w:rFonts w:eastAsia="ÁnhMinh 1.1" w:cs="ÁnhMinh 1.1" w:ascii="ÁnhMinh 1.1" w:hAnsi="ÁnhMinh 1.1"/>
          <w:i/>
          <w:iCs/>
        </w:rPr>
        <w:t>Lý tß·ng CLC là bß¾c theo ÐÑc Giêsu và cµng tác v¾i sÑ mÕng cüa Ngài. Thiên Chúa ðã yêu thß½ng chúng ta trß¾c (1 Jn 4: 19). Tiªng g÷i cüa ÐÑc Giêsu, ngu°n mÕch m÷i ½n g÷i Kitô, soi ðß¶ng và cho phép chúng ta nh§n xét và th¤u hi¬u nhæng d¤u chï cüa th¶i ðÕi ð¬ t× ðó tìm th¤y ni«m hy v÷ng. Khi chúng ta bß¾c theo ÐÑc Giêsu dß¾i sñ hß¾ng dçn cüa Chúa Thánh Th¥n, ð¶i s¯ng cüa chúng ta tr· nên mµt cuµc mÕo hi¬m. Ði v¾i Ngài, b®nh t§t hay sÑc khoë, gia ðình, công vi®c và cä ðªn xã hµi t× ðó m£c l¤y mµt ý nghîa m¾i. Nhæng ngß¶i theo ÐÑc Kitô biªt r¢ng h÷ ðã tìm th¤y mµt kho tàng, viên ng÷c trai quý giá ðã ðßþc nói ðªn trong Phúc Âm. L¶i m¶i g÷i cüa ÐÑc Giêsu không phäi chï là mµt tiªng g÷i thêm trong muôn vàn tiªng go¸ khác, nhßng ðây là mµt tiªng g÷i mang ý nghîa cho cuµc s¯ng. ´n g÷i Kitô là ½n g÷i cån bän cüa CLC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  <w:i/>
          <w:i/>
          <w:iCs/>
        </w:rPr>
      </w:pPr>
      <w:r>
        <w:rPr>
          <w:rFonts w:eastAsia="ÁnhMinh 1.1" w:cs="ÁnhMinh 1.1" w:ascii="ÁnhMinh 1.1" w:hAnsi="ÁnhMinh 1.1"/>
          <w:i/>
          <w:iCs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  <w:i/>
          <w:i/>
          <w:iCs/>
        </w:rPr>
      </w:pPr>
      <w:r>
        <w:rPr>
          <w:rFonts w:eastAsia="ÁnhMinh 1.1" w:cs="ÁnhMinh 1.1" w:ascii="ÁnhMinh 1.1" w:hAnsi="ÁnhMinh 1.1"/>
          <w:i/>
          <w:iCs/>
        </w:rPr>
        <w:t xml:space="preserve">Là mµt </w:t>
      </w:r>
      <w:r>
        <w:rPr>
          <w:rFonts w:eastAsia="ÁnhMinh 1.1" w:cs="ÁnhMinh 1.1" w:ascii="ÁnhMinh 1.1" w:hAnsi="ÁnhMinh 1.1"/>
          <w:i/>
          <w:iCs/>
          <w:u w:val="single"/>
        </w:rPr>
        <w:t xml:space="preserve">cµng ð°ng dân Chúa </w:t>
      </w:r>
      <w:r>
        <w:rPr>
          <w:rFonts w:eastAsia="ÁnhMinh 1.1" w:cs="ÁnhMinh 1.1" w:ascii="ÁnhMinh 1.1" w:hAnsi="ÁnhMinh 1.1"/>
          <w:i/>
          <w:iCs/>
        </w:rPr>
        <w:t>(Giáo Hµi) chúng ta ðáp lÕi tiªng g÷i này b¢ng cách ði tìm nhæng ngß¶i anh ch¸ em, nh¤t là nhæng ngß¶i nghèo khó v« cä v§t ch¤t lçn tinh th¥n, nhæng ngß¶i b¸ bö r½i trong xã hµi. Ðßþc Chúa Cha sai ði và Chúa Thánh Th¥n xÑc d¥u, chúng ta không chï công b¯ tin m×ng cho h÷, nhßng còn nh§n ðßþc t× h÷ b¢ng chÑng cüa ni«m tin và hy v÷ng. Chúng ta cùng cµng tác v¾i h÷ ð¬ thª gi¾i ngày càng thêm nhân bän và thánh thi®n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  <w:i/>
          <w:i/>
          <w:iCs/>
        </w:rPr>
      </w:pPr>
      <w:r>
        <w:rPr>
          <w:rFonts w:eastAsia="ÁnhMinh 1.1" w:cs="ÁnhMinh 1.1" w:ascii="ÁnhMinh 1.1" w:hAnsi="ÁnhMinh 1.1"/>
          <w:i/>
          <w:iCs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  <w:i/>
          <w:i/>
          <w:iCs/>
        </w:rPr>
      </w:pPr>
      <w:r>
        <w:rPr>
          <w:rFonts w:eastAsia="ÁnhMinh 1.1" w:cs="ÁnhMinh 1.1" w:ascii="ÁnhMinh 1.1" w:hAnsi="ÁnhMinh 1.1"/>
          <w:i/>
          <w:iCs/>
        </w:rPr>
        <w:t xml:space="preserve">Ð¬ ðáp lÕi ½n g÷i và sÑ mÕng này, các cµng ðoàn và t×ng thành viên trong m²i cµng ðoàn träi qua mµt tiªn trình tu¥n tñ trong ðó lý trí, tình cäm, và khä nång truy«n ðÕt ðóng mµt vai trò quan tr÷ng. Qua vi®c suy ni®m v« sÑ ði®p cüa ÐÑc Giêsu trong khía cÕnh xã hµi và giáo hµi n½i chúng ta ðang s¯ng và dña trên linh ðÕo Y-Nhã, chúng ta tìm ra nhæng giäi pháp thích hþp cho nhæng v¤n ð« và thách ð¯ chúng ta ðang phäi ð¯i di®n. Trong tiªn trình CLC, chúng ta biªt quý sñ quan tr÷ng cüa </w:t>
      </w:r>
      <w:r>
        <w:rPr>
          <w:rFonts w:eastAsia="ÁnhMinh 1.1" w:cs="ÁnhMinh 1.1" w:ascii="ÁnhMinh 1.1" w:hAnsi="ÁnhMinh 1.1"/>
          <w:i/>
          <w:iCs/>
          <w:u w:val="single"/>
        </w:rPr>
        <w:t xml:space="preserve">khía cÕnh tình cäm </w:t>
      </w:r>
      <w:r>
        <w:rPr>
          <w:rFonts w:eastAsia="ÁnhMinh 1.1" w:cs="ÁnhMinh 1.1" w:ascii="ÁnhMinh 1.1" w:hAnsi="ÁnhMinh 1.1"/>
          <w:i/>
          <w:iCs/>
        </w:rPr>
        <w:t xml:space="preserve">trong m¯i liên h® giæa chúng ta v¾i Thiên Chúa, v¾i tha nhân, v¾i chính mình, và v¾i thiên nhiên. Nh¶ ðó chúng ta nh§n ra nhæng khuynh hß¾ng, ß¾c mu¯n, cäm xúc và ðam mê trong chúng ta ð¬ r°i hòa hþp t¤t cä dß¾i sñ tác ðµng cüa Chúa Thánh Th¥n. CLC giúp chúng ta h÷c cách </w:t>
      </w:r>
      <w:r>
        <w:rPr>
          <w:rFonts w:eastAsia="ÁnhMinh 1.1" w:cs="ÁnhMinh 1.1" w:ascii="ÁnhMinh 1.1" w:hAnsi="ÁnhMinh 1.1"/>
          <w:i/>
          <w:iCs/>
          <w:u w:val="single"/>
        </w:rPr>
        <w:t xml:space="preserve">ð¯i thoÕi </w:t>
      </w:r>
      <w:r>
        <w:rPr>
          <w:rFonts w:eastAsia="ÁnhMinh 1.1" w:cs="ÁnhMinh 1.1" w:ascii="ÁnhMinh 1.1" w:hAnsi="ÁnhMinh 1.1"/>
          <w:i/>
          <w:iCs/>
        </w:rPr>
        <w:t>v¾i anh ch¸ em trên bình di®n cá nhân, thông qua nhæng công vi®c làm chung, và qua sách báo cûng nhß nhæng phß½ng ti®n truy«n thông hi®n ðÕi.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  <w:i/>
          <w:i/>
          <w:iCs/>
        </w:rPr>
      </w:pPr>
      <w:r>
        <w:rPr>
          <w:rFonts w:eastAsia="ÁnhMinh 1.1" w:cs="ÁnhMinh 1.1" w:ascii="ÁnhMinh 1.1" w:hAnsi="ÁnhMinh 1.1"/>
          <w:i/>
          <w:iCs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  <w:i/>
          <w:i/>
          <w:iCs/>
        </w:rPr>
      </w:pPr>
      <w:r>
        <w:rPr>
          <w:rFonts w:eastAsia="ÁnhMinh 1.1" w:cs="ÁnhMinh 1.1" w:ascii="ÁnhMinh 1.1" w:hAnsi="ÁnhMinh 1.1"/>
          <w:i/>
          <w:iCs/>
        </w:rPr>
        <w:t>Trong tiªn trình CLC chúng ta có th¬ phân bi®t 3 møc tiêu liên h® m§t thiªt: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  <w:i/>
          <w:i/>
          <w:iCs/>
        </w:rPr>
      </w:pPr>
      <w:r>
        <w:rPr>
          <w:rFonts w:eastAsia="ÁnhMinh 1.1" w:cs="ÁnhMinh 1.1" w:ascii="ÁnhMinh 1.1" w:hAnsi="ÁnhMinh 1.1"/>
          <w:i/>
          <w:iCs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1. CLC là n½i chúng ta </w:t>
      </w:r>
      <w:r>
        <w:rPr>
          <w:rFonts w:eastAsia="ÁnhMinh 1.1" w:cs="ÁnhMinh 1.1" w:ascii="ÁnhMinh 1.1" w:hAnsi="ÁnhMinh 1.1"/>
          <w:u w:val="single"/>
        </w:rPr>
        <w:t xml:space="preserve">có cäm nghi®m v« Chúa </w:t>
      </w:r>
      <w:r>
        <w:rPr>
          <w:rFonts w:eastAsia="ÁnhMinh 1.1" w:cs="ÁnhMinh 1.1" w:ascii="ÁnhMinh 1.1" w:hAnsi="ÁnhMinh 1.1"/>
        </w:rPr>
        <w:t>mµt cách ð£c bi®t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ab/>
        <w:t>Chúng ta ðßþc cäm nghi®m v« Thiên Chúa qua phß½ng pháp Linh Thao cûng nhß trong ð¶i s¯ng h¢ng ngày. Ðó là mµt sñ l¾n lên trong m¥u nhi®m Chúa Ba Ngôi.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Khám phá ra Thiên Chúa nhß mµt ngß¶i bÕn, Emmanuel (Thiên Chúa · cùng chúng ta), Ð¤ng TÕo Thành và CÑu Chuµc cüa gia ðình nhân loÕi, ð£c bi®t là cüa chính tôi.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L¡ng nghe tiªng Chúa Giêsu m¶i g÷i chúng ta s¯ng v¾i Ngài và cùng chia së sÑ mÕng cüa Ngài.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Ð£t chúng ta vào công vi®c phøc vø cüa Nß¾c Tr¶i.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H÷c cách phân bi®t th¥n loÕi.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Tìm kiªm Thiên Chúa trong m÷i sñ. Tr· nên nhæng ngß¶i </w:t>
      </w:r>
      <w:r>
        <w:rPr>
          <w:rFonts w:eastAsia="ÁnhMinh 1.1" w:cs="ÁnhMinh 1.1" w:ascii="ÁnhMinh 1.1" w:hAnsi="ÁnhMinh 1.1"/>
          <w:i/>
          <w:iCs/>
        </w:rPr>
        <w:t>Chiêm ni®m trong hành ðµng.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  <w:u w:val="single"/>
        </w:rPr>
      </w:pPr>
      <w:r>
        <w:rPr>
          <w:rFonts w:eastAsia="ÁnhMinh 1.1" w:cs="ÁnhMinh 1.1" w:ascii="ÁnhMinh 1.1" w:hAnsi="ÁnhMinh 1.1"/>
        </w:rPr>
        <w:t xml:space="preserve">2. CLC là n½i chúng ta h÷c </w:t>
      </w:r>
      <w:r>
        <w:rPr>
          <w:rFonts w:eastAsia="ÁnhMinh 1.1" w:cs="ÁnhMinh 1.1" w:ascii="ÁnhMinh 1.1" w:hAnsi="ÁnhMinh 1.1"/>
          <w:u w:val="single"/>
        </w:rPr>
        <w:t>biªt cách lña ch÷n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ab/>
        <w:t>CLC ðào tÕo chúng ta biªt lña ch÷n nhæng gì quan tr÷ng h½n trong ð¶i s¯ng cüa mình dß¾i ánh sáng cüa ½n g÷i cån bän. Cách ðào tÕo cüa CLC không xäy ra trong l°ng kính nhßng trong nhæng vui bu°n cüa cuµc s¯ng h¢ng ngày ð¬: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ThÑc tïnh nhæng ß¾c mu¯n sâu xa trong con tim cüa chúng ta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Áp døng vào cuµc s¯ng qua nhæng ch÷n lña và cam kªt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Trao dâng cuµc s¯ng cüa mình, không cho tß lþi và ích kÖ, nhßng cho tình thß½ng cüa Thiên Chúa vì ðßþc thúc ð¦y b·i lòng ß¾c ao: </w:t>
      </w:r>
      <w:r>
        <w:rPr>
          <w:rFonts w:eastAsia="ÁnhMinh 1.1" w:cs="ÁnhMinh 1.1" w:ascii="ÁnhMinh 1.1" w:hAnsi="ÁnhMinh 1.1"/>
          <w:i/>
          <w:iCs/>
        </w:rPr>
        <w:t>Tôi s¨ làm gì cho ÐÑc Kitô?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Thanh t¦y nhæng ß¾c mu¯n cüa chúng ta ð¬ làm tö rÕng ½n g÷i Chúa dành cho ta:</w:t>
      </w:r>
    </w:p>
    <w:p>
      <w:pPr>
        <w:pStyle w:val="Normal"/>
        <w:spacing w:lineRule="auto" w:line="240"/>
        <w:ind w:left="72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Nhß mµt </w:t>
      </w:r>
      <w:r>
        <w:rPr>
          <w:rFonts w:eastAsia="ÁnhMinh 1.1" w:cs="ÁnhMinh 1.1" w:ascii="ÁnhMinh 1.1" w:hAnsi="ÁnhMinh 1.1"/>
          <w:u w:val="single"/>
        </w:rPr>
        <w:t>cách s¯ng</w:t>
      </w:r>
      <w:r>
        <w:rPr>
          <w:rFonts w:eastAsia="ÁnhMinh 1.1" w:cs="ÁnhMinh 1.1" w:ascii="ÁnhMinh 1.1" w:hAnsi="ÁnhMinh 1.1"/>
        </w:rPr>
        <w:t>, ðß¶ng l¯i CLC änh hß·ng ðªn m÷i phß½ng di®n trong cuµc s¯ng h¢ng ngày cüa chúng ta: tình cäm, v§t ch¤t, th¶i gian, công vi®c, xã hµi, chính tr¸ .v.v...</w:t>
      </w:r>
    </w:p>
    <w:p>
      <w:pPr>
        <w:pStyle w:val="Normal"/>
        <w:spacing w:lineRule="auto" w:line="240"/>
        <w:ind w:left="72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- Trong cách ch÷n lña </w:t>
      </w:r>
      <w:r>
        <w:rPr>
          <w:rFonts w:eastAsia="ÁnhMinh 1.1" w:cs="ÁnhMinh 1.1" w:ascii="ÁnhMinh 1.1" w:hAnsi="ÁnhMinh 1.1"/>
          <w:u w:val="single"/>
        </w:rPr>
        <w:t>b§c s¯ng</w:t>
      </w:r>
      <w:r>
        <w:rPr>
          <w:rFonts w:eastAsia="ÁnhMinh 1.1" w:cs="ÁnhMinh 1.1" w:ascii="ÁnhMinh 1.1" w:hAnsi="ÁnhMinh 1.1"/>
        </w:rPr>
        <w:t>, ðß¶ng l¯i CLC giúp các bÕn trë lßu ý mµt cách ð¥y ðü ðªn ð¶i s¯ng hôn nhân nhß mµt ½n g÷i cûng gi¯ng nhß ð¶i s¯ng tu trì hay t§n hiªn.</w:t>
      </w:r>
    </w:p>
    <w:p>
      <w:pPr>
        <w:pStyle w:val="Normal"/>
        <w:spacing w:lineRule="auto" w:line="240"/>
        <w:ind w:left="72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 xml:space="preserve">3. CLC là n½i nh§n ð¸nh </w:t>
      </w:r>
      <w:r>
        <w:rPr>
          <w:rFonts w:eastAsia="ÁnhMinh 1.1" w:cs="ÁnhMinh 1.1" w:ascii="ÁnhMinh 1.1" w:hAnsi="ÁnhMinh 1.1"/>
          <w:u w:val="single"/>
        </w:rPr>
        <w:t>sÑ mÕng tông ð°</w:t>
      </w:r>
    </w:p>
    <w:p>
      <w:pPr>
        <w:pStyle w:val="Normal"/>
        <w:spacing w:lineRule="auto" w:line="24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ab/>
        <w:t>Trong CLC, m²i nhóm ðßþc m¶i g÷i ð¬ tr· nên: trß¾c tiên là nhóm "thân hæu", kª ðªn là nhóm "bÕn ðß¶ng Chúa Kitô", và sau cùng là "cµng ðoàn tông ð°". Mµt cµng ðoàn biªt l¡ng nghe là mµt cµng ðoàn biªt m· lòng cho nhæng v¤n ð« và thách ð¯ cüa xã hµi. Nh¶ ðó cµng ðoàn này tr· nên d¤u chï cüa ½n cÑu ðµ, có khä nång truy«n ðÕt ðªn nhæng ngß¶i khác ½n cÑu ðµ cüa Phúc Âm. SÑ mÕng không phäi là công vi®c nhßng là mµt l¯i s¯ng (m¯i liên h®) c¥n ðßþc nuôi dßÞng. SÑ mÕng này có th¬ là: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SÑ mÕng riêng: trong hoàn cänh gia ðình, ngh« nghi®p, xã hµi, và giáo hµi cüa m²i cá nhân</w:t>
      </w:r>
    </w:p>
    <w:p>
      <w:pPr>
        <w:pStyle w:val="Normal"/>
        <w:spacing w:lineRule="auto" w:line="240"/>
        <w:ind w:left="360" w:hanging="0"/>
        <w:rPr>
          <w:rFonts w:ascii="ÁnhMinh 1.1" w:hAnsi="ÁnhMinh 1.1" w:eastAsia="ÁnhMinh 1.1" w:cs="ÁnhMinh 1.1"/>
        </w:rPr>
      </w:pPr>
      <w:r>
        <w:rPr>
          <w:rFonts w:eastAsia="ÁnhMinh 1.1" w:cs="ÁnhMinh 1.1" w:ascii="ÁnhMinh 1.1" w:hAnsi="ÁnhMinh 1.1"/>
        </w:rPr>
        <w:t>- SÑ mÕng chung: ðß¶ng l¯i công b¯ tin m×ng cüa cä cµng ðoàn và m²i thành viên trong hoàn cänh thñc tª cüa ð¸a phß½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ÁnhMinh 1.1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