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Ca'c mu.c tie^u trong tie^'n tri`nh CLC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i/>
          <w:i/>
          <w:iCs/>
        </w:rPr>
      </w:pPr>
      <w:r>
        <w:rPr>
          <w:rFonts w:eastAsia="Times New Roman" w:cs="Times New Roman" w:ascii="Times New Roman" w:hAnsi="Times New Roman"/>
          <w:i/>
          <w:iCs/>
        </w:rPr>
        <w:t>Ly' tu+o+?ng CLC la` bu+o+'c theo DDu+'c Gie^su va` co^.ng ta'c vo+'i su+' ma.ng cu?a Nga`i\. Thie^n Chu'a dda~ ye^u thu+o+ng chu'ng ta tru+o+'c (1 Jn 4: 19). Tie^'ng go.i cu?a DDu+'c Gie^su, nguo^`n ma.ch mo.i o+n go.i Kito^, soi ddu+o+`ng va` cho phe'p chu'ng ta nha^.n xe't va` tha^'u hie^?u nhu+~ng da^'u chi? cu?a tho+`i dda.i dde^? tu+` ddo' ti`m tha^'y nie^`m hy vo.ng. Khi chu'ng ta bu+o+'c theo DDu+'c Gie^su du+o+'i su+. hu+o+'ng da^~n cu?a Chu'a Tha'nh Tha^`n, ddo+`i so^'ng cu?a chu'ng ta tro+? ne^n mo^.t cuo^.c ma.o hie^?m. DDi vo+'i Nga`i, be^.nh ta^.t hay su+'c khoe?, gia ddi`nh, co^ng vie^.c va` ca? dde^'n xa~ ho^.i tu+` ddo' ma(.c la^'y mo^.t y' nghi~a mo+'i\. Nhu+~ng ngu+o+`i theo DDu+'c Kito^ bie^'t ra(`ng ho. dda~ ti`m tha^'y mo^.t kho ta`ng, vie^n ngo.c trai quy' gia' dda~ ddu+o+.c no'i dde^'n trong Phu'c A^m. Lo+`i mo+`i go.i cu?a DDu+'c Gie^su kho^ng pha?i chi? la` mo^.t tie^'ng go.i the^m trong muo^n va`n tie^'ng goi. kha'c, nhu+ng dda^y la` mo^.t tie^'ng go.i mang y' nghi~a cho cuo^.c so^'ng. O+n go.i Kito^ la` o+n go.i ca(n ba?n cu?a CLC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i/>
          <w:i/>
          <w:iCs/>
        </w:rPr>
      </w:pPr>
      <w:r>
        <w:rPr>
          <w:rFonts w:eastAsia="Times New Roman" w:cs="Times New Roman" w:ascii="Times New Roman" w:hAnsi="Times New Roman"/>
          <w:i/>
          <w:iCs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i/>
          <w:i/>
          <w:iCs/>
        </w:rPr>
      </w:pPr>
      <w:r>
        <w:rPr>
          <w:rFonts w:eastAsia="Times New Roman" w:cs="Times New Roman" w:ascii="Times New Roman" w:hAnsi="Times New Roman"/>
          <w:i/>
          <w:iCs/>
        </w:rPr>
        <w:t xml:space="preserve">La` mo^.t </w:t>
      </w:r>
      <w:r>
        <w:rPr>
          <w:rFonts w:eastAsia="Times New Roman" w:cs="Times New Roman" w:ascii="Times New Roman" w:hAnsi="Times New Roman"/>
          <w:i/>
          <w:iCs/>
          <w:u w:val="single"/>
        </w:rPr>
        <w:t xml:space="preserve">co^.ng ddo^`ng da^n Chu'a </w:t>
      </w:r>
      <w:r>
        <w:rPr>
          <w:rFonts w:eastAsia="Times New Roman" w:cs="Times New Roman" w:ascii="Times New Roman" w:hAnsi="Times New Roman"/>
          <w:i/>
          <w:iCs/>
        </w:rPr>
        <w:t>(Gia'o Ho^.i) chu'ng ta dda'p la.i tie^'ng go.i na`y ba(`ng ca'ch ddi ti`m nhu+~ng ngu+o+`i anh chi. em, nha^'t la` nhu+~ng ngu+o+`i nghe`o kho' ve^` ca? va^.t cha^'t la^~n tinh tha^`n, nhu+~ng ngu+o+`i bi. bo? ro+i trong xa~ ho^.i\. DDu+o+.c Chu'a Cha sai ddi va` Chu'a Tha'nh Tha^`n xu+'c da^`u, chu'ng ta kho^ng chi? co^ng bo^' tin mu+`ng cho ho., nhu+ng co`n nha^.n ddu+o+.c tu+` ho. ba(`ng chu+'ng cu?a nie^`m tin va` hy vo.ng. Chu'ng ta cu`ng co^.ng ta'c vo+'i ho. dde^? the^' gio+'i nga`y ca`ng the^m nha^n ba?n va` tha'nh thie^.n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i/>
          <w:i/>
          <w:iCs/>
        </w:rPr>
      </w:pPr>
      <w:r>
        <w:rPr>
          <w:rFonts w:eastAsia="Times New Roman" w:cs="Times New Roman" w:ascii="Times New Roman" w:hAnsi="Times New Roman"/>
          <w:i/>
          <w:iCs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  <w:iCs/>
        </w:rPr>
        <w:t xml:space="preserve">DDe^? dda'p la.i o+n go.i va` su+' ma.ng na`y, ca'c co^.ng ddoa`n va` tu+`ng tha`nh vie^n trong mo^~i co^.ng ddoa`n tra?i qua mo^.t tie^'n tri`nh tua^`n tu+. trong ddo' ly' tri', ti`nh ca?m, va` kha? na(ng truye^`n dda.t ddo'ng mo^.t vai tro` quan tro.ng. Qua vie^.c suy nie^.m ve^` su+' ddie^.p cu?a DDu+'c Gie^su trong khi'a ca.nh xa~ ho^.i va` gia'o ho^.i no+i chu'ng ta ddang so^'ng va` du+.a tre^n linh dda.o Y-Nha~, chu'ng ta ti`m ra nhu+~ng gia?i pha'p thi'ch ho+.p cho nhu+~ng va^'n dde^` va` tha'ch ddo^' chu'ng ta ddang pha?i ddo^'i die^.n. Trong tie^'n tri`nh CLC, chu'ng ta bie^'t quy' su+. quan tro.ng cu?a </w:t>
      </w:r>
      <w:r>
        <w:rPr>
          <w:rFonts w:eastAsia="Times New Roman" w:cs="Times New Roman" w:ascii="Times New Roman" w:hAnsi="Times New Roman"/>
          <w:i/>
          <w:iCs/>
          <w:u w:val="single"/>
        </w:rPr>
        <w:t xml:space="preserve">khi'a ca.nh ti`nh ca?m </w:t>
      </w:r>
      <w:r>
        <w:rPr>
          <w:rFonts w:eastAsia="Times New Roman" w:cs="Times New Roman" w:ascii="Times New Roman" w:hAnsi="Times New Roman"/>
          <w:i/>
          <w:iCs/>
        </w:rPr>
        <w:t xml:space="preserve">trong mo^'i lie^n he^. giu+~a chu'ng ta vo+'i Thie^n Chu'a, vo+'i tha nha^n, vo+'i chi'nh mi`nh, va` vo+'i thie^n nhie^n. Nho+` ddo' chu'ng ta nha^.n ra nhu+~ng khuynh hu+o+'ng, u+o+'c muo^'n, ca?m xu'c va` ddam me^ trong chu'ng ta dde^? ro^`i ho`a ho+.p ta^'t ca? du+o+'i su+. ta'c ddo^.ng cu?a Chu'a Tha'nh Tha^`n. CLC giu'p chu'ng ta ho.c ca'ch </w:t>
      </w:r>
      <w:r>
        <w:rPr>
          <w:rFonts w:eastAsia="Times New Roman" w:cs="Times New Roman" w:ascii="Times New Roman" w:hAnsi="Times New Roman"/>
          <w:i/>
          <w:iCs/>
          <w:u w:val="single"/>
        </w:rPr>
        <w:t xml:space="preserve">ddo^'i thoa.i </w:t>
      </w:r>
      <w:r>
        <w:rPr>
          <w:rFonts w:eastAsia="Times New Roman" w:cs="Times New Roman" w:ascii="Times New Roman" w:hAnsi="Times New Roman"/>
          <w:i/>
          <w:iCs/>
        </w:rPr>
        <w:t>vo+'i anh chi. em tre^n bi`nh die^.n ca' nha^n, tho^ng qua nhu+~ng co^ng vie^.c la`m chung, va` qua sa'ch ba'o cu~ng nhu+ nhu+~ng phu+o+ng tie^.n truye^`n tho^ng hie^.n dda.i\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rong tie^'n tri`nh CLC chu'ng ta co' the^? pha^n bie^.t 3 mu.c tie^u lie^n he^. ma^.t thie^'t: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1. CLC la` no+i chu'ng ta co' </w:t>
      </w:r>
      <w:r>
        <w:rPr>
          <w:rFonts w:eastAsia="Times New Roman" w:cs="Times New Roman" w:ascii="Times New Roman" w:hAnsi="Times New Roman"/>
          <w:u w:val="single"/>
        </w:rPr>
        <w:t xml:space="preserve">ca?m nghie^.m ve^` Chu'a </w:t>
      </w:r>
      <w:r>
        <w:rPr>
          <w:rFonts w:eastAsia="Times New Roman" w:cs="Times New Roman" w:ascii="Times New Roman" w:hAnsi="Times New Roman"/>
        </w:rPr>
        <w:t>mo^.t ca'ch dda(.c bie^.t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Chu'ng ta ddu+o+.c ca?m nghie^.m ve^` Thie^n Chu'a qua phu+o+ng pha'p Linh Thao cu~ng nhu+ trong ddo+`i so^'ng ha(`ng nga`y\. DDo' la` mo^.t su+. lo+'n le^n trong ma^`u nhie^.m Chu'a Ba Ngo^i\.</w:t>
      </w:r>
    </w:p>
    <w:p>
      <w:pPr>
        <w:pStyle w:val="Normal"/>
        <w:spacing w:lineRule="auto" w:line="240"/>
        <w:ind w:left="36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- Kha'm pha' ra Thie^n Chu'a nhu+ mo^.t ngu+o+`i ba.n, Emmanuel (Thie^n Chu'a o+? cu`ng chu'ng ta), DDa^'ng Ta.o Tha`nh va` Cu+'u Chuo^.c cu?a gia ddi`nh nha^n loa.i, dda(.c bie^.t la` cu?a chi'nh to^i\.</w:t>
      </w:r>
    </w:p>
    <w:p>
      <w:pPr>
        <w:pStyle w:val="Normal"/>
        <w:spacing w:lineRule="auto" w:line="240"/>
        <w:ind w:left="36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- La('ng nghe tie^'ng Chu'a Gie^su mo+`i go.i chu'ng ta so^'ng vo+'i Nga`i va` cu`ng chia se? su+' ma.ng cu?a Nga`i\.</w:t>
      </w:r>
    </w:p>
    <w:p>
      <w:pPr>
        <w:pStyle w:val="Normal"/>
        <w:spacing w:lineRule="auto" w:line="240"/>
        <w:ind w:left="36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- DDa(.t chu'ng ta va`o co^ng vie^.c phu.c vu. cu?a Nu+o+'c Tro+`i\.</w:t>
      </w:r>
    </w:p>
    <w:p>
      <w:pPr>
        <w:pStyle w:val="Normal"/>
        <w:spacing w:lineRule="auto" w:line="240"/>
        <w:ind w:left="36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- Ho.c ca'ch pha^n bie^.t tha^`n loa.i\.</w:t>
      </w:r>
    </w:p>
    <w:p>
      <w:pPr>
        <w:pStyle w:val="Normal"/>
        <w:spacing w:lineRule="auto" w:line="240"/>
        <w:ind w:left="36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- Ti`m kie^'m Thie^n Chu'a trong mo.i su+.. Tro+? ne^n nhu+~ng ngu+o+`i </w:t>
      </w:r>
      <w:r>
        <w:rPr>
          <w:rFonts w:eastAsia="Times New Roman" w:cs="Times New Roman" w:ascii="Times New Roman" w:hAnsi="Times New Roman"/>
          <w:i/>
          <w:iCs/>
        </w:rPr>
        <w:t>Chie^m nie^.m trong ha`nh ddo^.ng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2. CLC la` no+i chu'ng ta ho.c </w:t>
      </w:r>
      <w:r>
        <w:rPr>
          <w:rFonts w:eastAsia="Times New Roman" w:cs="Times New Roman" w:ascii="Times New Roman" w:hAnsi="Times New Roman"/>
          <w:u w:val="single"/>
        </w:rPr>
        <w:t>bie^'t ca'ch lu+.a cho.n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CLC dda`o ta.o chu'ng ta bie^'t lu+.a cho.n nhu+~ng gi` quan tro.ng ho+n trong ddo+`i so^'ng cu?a mi`nh du+o+'i a'nh sa'ng cu?a o+n go.i ca(n ba?n. Ca'ch dda`o ta.o cu?a CLC kho^ng xa?y ra trong lo^`ng ki'nh nhu+ng trong nhu+~ng vui buo^`n cu?a cuo^.c so^'ng ha(`ng nga`y dde^?: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ind w:left="36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- Thu+'c ti?nh nhu+~ng u+o+'c muo^'n sa^u xa trong con tim cu?a chu'ng ta</w:t>
      </w:r>
    </w:p>
    <w:p>
      <w:pPr>
        <w:pStyle w:val="Normal"/>
        <w:spacing w:lineRule="auto" w:line="240"/>
        <w:ind w:left="36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- A'p du.ng va`o cuo^.c so^'ng qua nhu+~ng cho.n lu+.a va` cam ke^'t</w:t>
      </w:r>
    </w:p>
    <w:p>
      <w:pPr>
        <w:pStyle w:val="Normal"/>
        <w:spacing w:lineRule="auto" w:line="240"/>
        <w:ind w:left="36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- Trao da^ng cuo^.c so^'ng cu?a mi`nh, kho^ng cho tu+ lo+.i va` i'ch ky?, nhu+ng cho ti`nh thu+o+ng cu?a Thie^n Chu'a vi` ddu+o+.c thu'c dda^?y bo+?i lo`ng u+o+'c ao: T</w:t>
      </w:r>
      <w:r>
        <w:rPr>
          <w:rFonts w:eastAsia="Times New Roman" w:cs="Times New Roman" w:ascii="Times New Roman" w:hAnsi="Times New Roman"/>
          <w:i/>
          <w:iCs/>
        </w:rPr>
        <w:t>o^i se~ la`m gi` cho DDu+'c Kito^\?</w:t>
      </w:r>
    </w:p>
    <w:p>
      <w:pPr>
        <w:pStyle w:val="Normal"/>
        <w:spacing w:lineRule="auto" w:line="240"/>
        <w:ind w:left="36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- Thanh ta^?y nhu+~ng u+o+'c muo^'n cu?a chu'ng ta dde^? la`m to? ra.ng o+n go.i Chu'a da`nh cho ta:</w:t>
      </w:r>
    </w:p>
    <w:p>
      <w:pPr>
        <w:pStyle w:val="Normal"/>
        <w:spacing w:lineRule="auto" w:line="240"/>
        <w:ind w:left="7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- Nhu+ mo^.t </w:t>
      </w:r>
      <w:r>
        <w:rPr>
          <w:rFonts w:eastAsia="Times New Roman" w:cs="Times New Roman" w:ascii="Times New Roman" w:hAnsi="Times New Roman"/>
          <w:u w:val="single"/>
        </w:rPr>
        <w:t>ca'ch so^'ng</w:t>
      </w:r>
      <w:r>
        <w:rPr>
          <w:rFonts w:eastAsia="Times New Roman" w:cs="Times New Roman" w:ascii="Times New Roman" w:hAnsi="Times New Roman"/>
        </w:rPr>
        <w:t>, ddu+o+`ng lo^'i CLC a?nh hu+o+?ng dde^'n mo.i phu+o+ng die^.n trong cuo^.c so^'ng ha(`ng nga`y cu?a chu'ng ta: ti`nh ca?m, va^.t cha^'t, tho+`i gian, co^ng vie^.c, xa~ ho^.i, chi'nh tri. .v.v...</w:t>
      </w:r>
    </w:p>
    <w:p>
      <w:pPr>
        <w:pStyle w:val="Normal"/>
        <w:spacing w:lineRule="auto" w:line="240"/>
        <w:ind w:left="7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- Trong ca'ch cho.n lu+.a </w:t>
      </w:r>
      <w:r>
        <w:rPr>
          <w:rFonts w:eastAsia="Times New Roman" w:cs="Times New Roman" w:ascii="Times New Roman" w:hAnsi="Times New Roman"/>
          <w:u w:val="single"/>
        </w:rPr>
        <w:t>ba^.c so^'ng</w:t>
      </w:r>
      <w:r>
        <w:rPr>
          <w:rFonts w:eastAsia="Times New Roman" w:cs="Times New Roman" w:ascii="Times New Roman" w:hAnsi="Times New Roman"/>
        </w:rPr>
        <w:t>, ddu+o+`ng lo^'i CLC giu'p ca'c ba.n tre? lu+u y' mo^.t ca'ch dda^`y ddu? dde^'n ddo+`i so^'ng ho^n nha^n nhu+ mo^.t o+n go.i cu~ng gio^'ng nhu+ ddo+`i so^'ng tu tri` hay ta^.n hie^'n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3. CLC la` no+i nha^.n ddi.nh </w:t>
      </w:r>
      <w:r>
        <w:rPr>
          <w:rFonts w:eastAsia="Times New Roman" w:cs="Times New Roman" w:ascii="Times New Roman" w:hAnsi="Times New Roman"/>
          <w:u w:val="single"/>
        </w:rPr>
        <w:t>su+' ma.ng to^ng ddo^`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Trong CLC, mo^~i nho'm ddu+o+.c mo+`i go.i dde^? tro+? ne^n: tru+o+'c tie^n la` nho'm "tha^n hu+~u", ke^' dde^'n la` nho'm "ba.n ddu+o+`ng Chu'a Kito^", va` sau cu`ng la` "co^.ng ddoa`n to^ng ddo^`". Mo^.t co^.ng ddoa`n bie^'t la('ng nghe la` mo^.t co^.ng ddoa`n bie^'t mo+? lo`ng cho nhu+~ng va^'n dde^` va` tha'ch ddo^' cu?a xa~ ho^.i\. Nho+` ddo' co^.ng ddoa`n na`y tro+? ne^n da^'u chi? cu?a o+n cu+'u ddo^., co' kha? na(ng truye^`n dda.t dde^'n nhu+~ng ngu+o+`i kha'c o+n cu+'u ddo^. cu?a Phu'c A^m. Su+' ma.ng kho^ng pha?i la` co^ng vie^.c nhu+ng la` mo^.t lo^'i so^'ng (mo^'i lie^n he^.) ca^`n ddu+o+.c nuo^i du+o+~ng. Su+' ma.ng na`y co' the^? la`: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ind w:left="36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- Su+' ma.ng rie^ng: trong hoa`n ca?nh gia ddi`nh, nghe^` nghie^.p, xa~ ho^.i, va` gia'o ho^.i cu?a mo^~i ca' nha^n</w:t>
      </w:r>
    </w:p>
    <w:p>
      <w:pPr>
        <w:pStyle w:val="Normal"/>
        <w:spacing w:lineRule="auto" w:line="240"/>
        <w:ind w:left="36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- Su+' ma.ng chung: ddu+o+`ng lo^'i co^ng bo^' tin mu+`ng cu?a ca? co^.ng ddoa`n va` mo^~i tha`nh vie^n trong hoa`n ca?nh thu+.c te^' cu?a ddi.a phu+o+ng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MS Sans Serif" w:cs="MS Sans Serif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