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 Times" w:hAnsi="VNI Times" w:cs="VNI Times"/>
        </w:rPr>
      </w:pPr>
      <w:r>
        <w:rPr>
          <w:rFonts w:cs="VNI Times" w:ascii="VNI Times" w:hAnsi="VNI Times"/>
        </w:rPr>
        <w:t>Ngaøy 15 Thaùng 5 Naêm 2003</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Kính thöa quí cha, quí tu syõ, quí thaân höõu vaø anh chò em trong gia ñình Ñoàng Haønh,</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Cha Dominici - Ñoã Minh Trí, S.J. sau moät thôøi gian chieán ñaáu vôùi beänh ung thö cha ñaõ ra ñi vaø veà vôùi Thieân Chuùa ngaøy 3 thaùng 3 naêm 2003 taïi Roma. Ngaøi laø vò aân nhaân ñaùng kính cuûa ngöôøi Vieät, ñaëc bieät laø ngöôøi Vieät tî naïn, laø cöïu tuyeân uùy cuûa phong traøo Ñoàng Haønh töø naêm 1991 ñeán 1993. </w:t>
      </w:r>
    </w:p>
    <w:p>
      <w:pPr>
        <w:pStyle w:val="Normal"/>
        <w:jc w:val="both"/>
        <w:rPr>
          <w:rFonts w:ascii="VNI Times" w:hAnsi="VNI Times" w:eastAsia="VNI Times" w:cs="VNI Times"/>
        </w:rPr>
      </w:pPr>
      <w:r>
        <w:rPr>
          <w:rFonts w:eastAsia="VNI Times" w:cs="VNI Times" w:ascii="VNI Times" w:hAnsi="VNI Times"/>
        </w:rPr>
        <w:t xml:space="preserve"> </w:t>
      </w:r>
    </w:p>
    <w:p>
      <w:pPr>
        <w:pStyle w:val="Normal"/>
        <w:jc w:val="both"/>
        <w:rPr>
          <w:rFonts w:ascii="VNI Times" w:hAnsi="VNI Times" w:cs="VNI Times"/>
        </w:rPr>
      </w:pPr>
      <w:r>
        <w:rPr>
          <w:rFonts w:cs="VNI Times" w:ascii="VNI Times" w:hAnsi="VNI Times"/>
        </w:rPr>
        <w:t xml:space="preserve">Tröôùc khi laõnh nhaän vai troø tuyeân uùy cuûa phong traøo, ngaøi ñaõ heát loøng che chôû, baûo veä vaø phuïc vuï ngöôøi Vieät tî naïn taïi Nam Döông, Phi Luaät Taân vaø Thaùi Lan. Ngaøi ñaõ phuïc vuï Giaùo Hoäi vaø ñoàng baøo Vieät Nam hôn moät coâng daân Vieät Nam göông maãu.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Ñeå baøy toû loøng bieát ôn cha, phong traøo Ñoàng Haønh xin laäp “Quyõ Tình Thöông Cha Dominici, S.J.” nhaèm muïc ñích noái tieáp loøng ao öôùc muoán tieáp tuïc phuïc vuï Vieät Nam cuûa cha.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Phong traøo Ñoàng Haønh xin ñoùn nhaän moïi ñoùng goùp töø caùc anh chò em trong vaø ngoaøi phong traøo, vaø seõ trao heát soá tieàn nhaän ñöôïc veà giuùp ñôõ caùc anh chò em ngheøo ôû Vieät Nam qua chöông trình “Vietnamese Service” do cha Filipe Gomez, S.J. ñieàu haønh taïi Phi Luaät Taân. Caùc ñoùng goùp vaø sinh hoaït cuûa quyõ tình thöông naày seõ ñöôïc baùo caùo roõ raøng treân baùo Ñoàng Haønh. </w:t>
      </w:r>
    </w:p>
    <w:p>
      <w:pPr>
        <w:pStyle w:val="Normal"/>
        <w:jc w:val="both"/>
        <w:rPr>
          <w:rFonts w:ascii="VNI Times" w:hAnsi="VNI Times" w:eastAsia="VNI Times" w:cs="VNI Times"/>
        </w:rPr>
      </w:pPr>
      <w:r>
        <w:rPr>
          <w:rFonts w:eastAsia="VNI Times" w:cs="VNI Times" w:ascii="VNI Times" w:hAnsi="VNI Times"/>
        </w:rPr>
        <w:t xml:space="preserve"> </w:t>
      </w:r>
    </w:p>
    <w:p>
      <w:pPr>
        <w:pStyle w:val="Normal"/>
        <w:jc w:val="both"/>
        <w:rPr/>
      </w:pPr>
      <w:r>
        <w:rPr>
          <w:rFonts w:cs="VNI Times" w:ascii="VNI Times" w:hAnsi="VNI Times"/>
        </w:rPr>
        <w:t xml:space="preserve">Moïi chi phieáu vaø ñoùng goùp xin ñeà teân Ñoàng-Haønh vôùi chuù thích “Quyõ Cha Dominici” vaø gôûi veà ñòa chæ: </w:t>
      </w:r>
      <w:r>
        <w:rPr>
          <w:rFonts w:cs="VNI Times" w:ascii="VNI Times" w:hAnsi="VNI Times"/>
          <w:b/>
        </w:rPr>
        <w:t>Ñoàng Haønh, 9931 Margo Lane, Westminster, CA 92683 USA</w:t>
      </w:r>
      <w:r>
        <w:rPr>
          <w:rFonts w:cs="VNI Times" w:ascii="VNI Times" w:hAnsi="VNI Times"/>
        </w:rPr>
        <w:t>.</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Quyõ Tình Thöông Cha Dominici seõ baét ñaàu hoâm nay vaø seõ chaám döùt vaøo ngaøy Leã Thaùnh I-Nhaõ, 31 thaùng 7 naêm 2003.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Xin cha Dominici - Ñoã Minh Trí caàu baàu cho chuùng con!</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Leâ Thanh Lieâm </w:t>
        <w:tab/>
        <w:tab/>
        <w:tab/>
        <w:tab/>
        <w:tab/>
        <w:tab/>
        <w:t>Phaïm Quang Trung</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Tröôûng Phong Traøo ÑH</w:t>
        <w:tab/>
        <w:tab/>
        <w:tab/>
        <w:tab/>
        <w:tab/>
        <w:t>Phoù Phong Traøo Ñ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 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50:00Z</dcterms:created>
  <dc:creator>pham</dc:creator>
  <dc:description/>
  <dc:language>en-US</dc:language>
  <cp:lastModifiedBy>Tuan Van-Dinh</cp:lastModifiedBy>
  <cp:lastPrinted>2003-04-24T08:20:00Z</cp:lastPrinted>
  <dcterms:modified xsi:type="dcterms:W3CDTF">2003-05-22T05:11:00Z</dcterms:modified>
  <cp:revision>10</cp:revision>
  <dc:subject/>
  <dc:title>California nga`y 5 Tha’ng Na(m,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846372</vt:r8>
  </property>
  <property fmtid="{D5CDD505-2E9C-101B-9397-08002B2CF9AE}" pid="3" name="_AuthorEmail">
    <vt:lpwstr>Pham@auhsd.k12.ca.us</vt:lpwstr>
  </property>
  <property fmtid="{D5CDD505-2E9C-101B-9397-08002B2CF9AE}" pid="4" name="_AuthorEmailDisplayName">
    <vt:lpwstr>Trung Pham</vt:lpwstr>
  </property>
  <property fmtid="{D5CDD505-2E9C-101B-9397-08002B2CF9AE}" pid="5" name="_EmailSubject">
    <vt:lpwstr>Invitation letter - Father Dominici Fund</vt:lpwstr>
  </property>
  <property fmtid="{D5CDD505-2E9C-101B-9397-08002B2CF9AE}" pid="6" name="_PreviousAdHocReviewCycleID">
    <vt:r8>-331588656</vt:r8>
  </property>
  <property fmtid="{D5CDD505-2E9C-101B-9397-08002B2CF9AE}" pid="7" name="_ReviewingToolsShownOnce">
    <vt:lpwstr/>
  </property>
</Properties>
</file>